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6138"/>
        <w:gridCol w:w="2718"/>
      </w:tblGrid>
      <w:tr>
        <w:trPr/>
        <w:tc>
          <w:tcPr>
            <w:tcW w:w="6138" w:type="dxa"/>
            <w:tcBorders>
              <w:top w:val="single" w:sz="12" w:space="0" w:color="000000"/>
            </w:tcBorders>
          </w:tcPr>
          <w:p>
            <w:pPr>
              <w:pStyle w:val="Heading1"/>
              <w:spacing w:before="0" w:after="0"/>
              <w:rPr/>
            </w:pPr>
            <w:r>
              <w:rPr/>
              <w:t>Preparatory Conference for the COMMISSION FOR THE CONSERVATION AND MANAGEMENT OF HIGHLY MIGRATORY FISH STOCKS IN THE WESTERN AND CENTRAL PACIFIC</w:t>
            </w:r>
          </w:p>
        </w:tc>
        <w:tc>
          <w:tcPr>
            <w:tcW w:w="2718" w:type="dxa"/>
            <w:tcBorders>
              <w:top w:val="single" w:sz="12" w:space="0" w:color="000000"/>
            </w:tcBorders>
          </w:tcPr>
          <w:p>
            <w:pPr>
              <w:pStyle w:val="Normal"/>
              <w:snapToGrid w:val="false"/>
              <w:spacing w:before="0" w:after="0"/>
              <w:jc w:val="right"/>
              <w:rPr/>
            </w:pPr>
            <w:r>
              <w:rPr/>
            </w:r>
          </w:p>
        </w:tc>
      </w:tr>
      <w:tr>
        <w:trPr/>
        <w:tc>
          <w:tcPr>
            <w:tcW w:w="6138" w:type="dxa"/>
            <w:tcBorders/>
          </w:tcPr>
          <w:p>
            <w:pPr>
              <w:pStyle w:val="Normal"/>
              <w:spacing w:before="0" w:after="0"/>
              <w:rPr/>
            </w:pPr>
            <w:r>
              <w:rPr/>
              <w:t>Seventh session</w:t>
            </w:r>
          </w:p>
        </w:tc>
        <w:tc>
          <w:tcPr>
            <w:tcW w:w="2718" w:type="dxa"/>
            <w:tcBorders/>
          </w:tcPr>
          <w:p>
            <w:pPr>
              <w:pStyle w:val="Normal"/>
              <w:spacing w:before="0" w:after="0"/>
              <w:jc w:val="right"/>
              <w:rPr/>
            </w:pPr>
            <w:r>
              <w:rPr/>
              <w:t>WCPFC/PrepCon/DP.34</w:t>
            </w:r>
          </w:p>
        </w:tc>
      </w:tr>
      <w:tr>
        <w:trPr/>
        <w:tc>
          <w:tcPr>
            <w:tcW w:w="6138" w:type="dxa"/>
            <w:tcBorders/>
          </w:tcPr>
          <w:p>
            <w:pPr>
              <w:pStyle w:val="Normal"/>
              <w:spacing w:before="0" w:after="0"/>
              <w:rPr/>
            </w:pPr>
            <w:r>
              <w:rPr/>
              <w:t>Pohnpei, Federated States of Micronesia</w:t>
            </w:r>
          </w:p>
        </w:tc>
        <w:tc>
          <w:tcPr>
            <w:tcW w:w="2718" w:type="dxa"/>
            <w:tcBorders/>
          </w:tcPr>
          <w:p>
            <w:pPr>
              <w:pStyle w:val="Normal"/>
              <w:spacing w:before="0" w:after="0"/>
              <w:jc w:val="right"/>
              <w:rPr/>
            </w:pPr>
            <w:r>
              <w:rPr/>
              <w:t>29 November 2004</w:t>
            </w:r>
          </w:p>
        </w:tc>
      </w:tr>
      <w:tr>
        <w:trPr/>
        <w:tc>
          <w:tcPr>
            <w:tcW w:w="6138" w:type="dxa"/>
            <w:tcBorders>
              <w:bottom w:val="single" w:sz="12" w:space="0" w:color="000000"/>
            </w:tcBorders>
          </w:tcPr>
          <w:p>
            <w:pPr>
              <w:pStyle w:val="Normal"/>
              <w:spacing w:before="0" w:after="0"/>
              <w:rPr/>
            </w:pPr>
            <w:r>
              <w:rPr/>
              <w:t>6 – 7 December 2004</w:t>
            </w:r>
          </w:p>
        </w:tc>
        <w:tc>
          <w:tcPr>
            <w:tcW w:w="2718" w:type="dxa"/>
            <w:tcBorders>
              <w:bottom w:val="single" w:sz="12" w:space="0" w:color="000000"/>
            </w:tcBorders>
          </w:tcPr>
          <w:p>
            <w:pPr>
              <w:pStyle w:val="Normal"/>
              <w:snapToGrid w:val="false"/>
              <w:spacing w:before="0" w:after="0"/>
              <w:rPr/>
            </w:pPr>
            <w:r>
              <w:rPr/>
            </w:r>
          </w:p>
        </w:tc>
      </w:tr>
    </w:tbl>
    <w:p>
      <w:pPr>
        <w:pStyle w:val="Normal"/>
        <w:rPr/>
      </w:pPr>
      <w:r>
        <w:rPr/>
      </w:r>
    </w:p>
    <w:p>
      <w:pPr>
        <w:pStyle w:val="Normal"/>
        <w:jc w:val="center"/>
        <w:rPr/>
      </w:pPr>
      <w:r>
        <w:rPr/>
        <w:t xml:space="preserve">INFORMATION PAPER </w:t>
      </w:r>
      <w:ins w:id="0" w:author="user" w:date="2004-11-19T18:04:00Z">
        <w:r>
          <w:rPr/>
          <w:t>ON</w:t>
        </w:r>
      </w:ins>
      <w:del w:id="1" w:author="takaaki_suzuki" w:date="2004-11-11T17:46:00Z">
        <w:r>
          <w:rPr/>
          <w:delText xml:space="preserve"> Import of </w:delText>
        </w:r>
      </w:del>
      <w:del w:id="2" w:author="takaaki_suzuki" w:date="2004-11-11T17:37:00Z">
        <w:r>
          <w:rPr/>
          <w:delText xml:space="preserve">Atlantic Bigeye </w:delText>
        </w:r>
      </w:del>
      <w:del w:id="3" w:author="takaaki_suzuki" w:date="2004-11-11T17:46:00Z">
        <w:r>
          <w:rPr/>
          <w:delText>Caught</w:delText>
        </w:r>
      </w:del>
      <w:ins w:id="4" w:author="takaaki_suzuki" w:date="2004-11-11T17:46:00Z">
        <w:r>
          <w:rPr/>
          <w:t xml:space="preserve"> FISH LAUNDERING ACTIVITIES</w:t>
        </w:r>
      </w:ins>
      <w:r>
        <w:rPr/>
        <w:t xml:space="preserve"> BY LARGE-SCALE TUNA LONGLINE VESSELS</w:t>
      </w:r>
    </w:p>
    <w:p>
      <w:pPr>
        <w:pStyle w:val="Normal"/>
        <w:jc w:val="center"/>
        <w:rPr>
          <w:u w:val="single"/>
        </w:rPr>
      </w:pPr>
      <w:r>
        <w:rPr>
          <w:u w:val="single"/>
        </w:rPr>
        <w:t>Submitted by the delegation of Japan</w:t>
      </w:r>
    </w:p>
    <w:p>
      <w:pPr>
        <w:pStyle w:val="Normal"/>
        <w:rPr>
          <w:ins w:id="51" w:author="takaaki_suzuki" w:date="2004-11-15T11:01:00Z"/>
        </w:rPr>
      </w:pPr>
      <w:ins w:id="5" w:author="takaaki_suzuki" w:date="2004-11-15T10:53:00Z">
        <w:r>
          <w:rPr/>
          <w:t xml:space="preserve">As a result of investigations against tuna freezer cargo vessels by </w:t>
        </w:r>
      </w:ins>
      <w:ins w:id="6" w:author="user" w:date="2004-11-19T16:42:00Z">
        <w:r>
          <w:rPr/>
          <w:t xml:space="preserve">enforcement authorities of </w:t>
        </w:r>
      </w:ins>
      <w:ins w:id="7" w:author="takaaki_suzuki" w:date="2004-11-15T10:53:00Z">
        <w:r>
          <w:rPr/>
          <w:t xml:space="preserve">Japan, it turned out that </w:t>
        </w:r>
      </w:ins>
      <w:ins w:id="8" w:author="user" w:date="2004-11-19T16:42:00Z">
        <w:r>
          <w:rPr/>
          <w:t xml:space="preserve">fish laundering activities have been conducted </w:t>
        </w:r>
      </w:ins>
      <w:ins w:id="9" w:author="user" w:date="2004-11-19T16:44:00Z">
        <w:r>
          <w:rPr/>
          <w:t xml:space="preserve">by owners of </w:t>
        </w:r>
      </w:ins>
      <w:ins w:id="10" w:author="takaaki_suzuki" w:date="2004-11-15T10:56:00Z">
        <w:r>
          <w:rPr/>
          <w:t>Chinese Taipei</w:t>
        </w:r>
      </w:ins>
      <w:ins w:id="11" w:author="takaaki_suzuki" w:date="2004-11-15T10:56:00Z">
        <w:r>
          <w:rPr/>
          <w:t>’</w:t>
        </w:r>
      </w:ins>
      <w:ins w:id="12" w:author="takaaki_suzuki" w:date="2004-11-15T10:56:00Z">
        <w:r>
          <w:rPr/>
          <w:t>s large-scale tuna longline vessels (LSTLVs)</w:t>
        </w:r>
      </w:ins>
      <w:ins w:id="13" w:author="user" w:date="2004-11-19T16:47:00Z">
        <w:r>
          <w:rPr/>
          <w:t>,</w:t>
        </w:r>
      </w:ins>
      <w:ins w:id="14" w:author="takaaki_suzuki" w:date="2004-11-15T10:56:00Z">
        <w:r>
          <w:rPr/>
          <w:t xml:space="preserve"> </w:t>
        </w:r>
      </w:ins>
      <w:ins w:id="15" w:author="user" w:date="2004-11-19T16:47:00Z">
        <w:r>
          <w:rPr/>
          <w:t>conspiring with cargo vessel companies</w:t>
        </w:r>
      </w:ins>
      <w:ins w:id="16" w:author="takaaki_suzuki" w:date="2004-11-15T10:54:00Z">
        <w:r>
          <w:rPr/>
          <w:t xml:space="preserve"> </w:t>
        </w:r>
      </w:ins>
      <w:ins w:id="17" w:author="takaaki_suzuki" w:date="2004-11-15T10:57:00Z">
        <w:r>
          <w:rPr/>
          <w:t>(i.e. disguise the IUU catch as licensed vessel, or caught at strictly regulated area</w:t>
        </w:r>
      </w:ins>
      <w:ins w:id="18" w:author="takaaki_suzuki" w:date="2004-11-15T10:59:00Z">
        <w:r>
          <w:rPr/>
          <w:t xml:space="preserve"> as the other area).</w:t>
        </w:r>
      </w:ins>
      <w:ins w:id="19" w:author="user" w:date="2004-11-19T16:49:00Z">
        <w:r>
          <w:rPr/>
          <w:t xml:space="preserve">  </w:t>
        </w:r>
      </w:ins>
      <w:ins w:id="20" w:author="takaaki_suzuki" w:date="2004-11-15T11:01:00Z">
        <w:r>
          <w:rPr/>
          <w:t xml:space="preserve">In addition, </w:t>
        </w:r>
      </w:ins>
      <w:ins w:id="21" w:author="takaaki_suzuki" w:date="2004-11-15T11:09:00Z">
        <w:r>
          <w:rPr/>
          <w:t xml:space="preserve">information obtained through </w:t>
        </w:r>
      </w:ins>
      <w:ins w:id="22" w:author="takaaki_suzuki" w:date="2004-11-15T11:11:00Z">
        <w:r>
          <w:rPr/>
          <w:t xml:space="preserve">the </w:t>
        </w:r>
      </w:ins>
      <w:ins w:id="23" w:author="takaaki_suzuki" w:date="2004-11-15T11:11:00Z">
        <w:r>
          <w:rPr/>
          <w:t>investigation</w:t>
        </w:r>
      </w:ins>
      <w:ins w:id="24" w:author="takaaki_suzuki" w:date="2004-11-15T11:11:00Z">
        <w:r>
          <w:rPr/>
          <w:t xml:space="preserve"> </w:t>
        </w:r>
      </w:ins>
      <w:ins w:id="25" w:author="user" w:date="2004-11-19T16:49:00Z">
        <w:r>
          <w:rPr/>
          <w:t xml:space="preserve">suggest </w:t>
        </w:r>
      </w:ins>
      <w:ins w:id="26" w:author="takaaki_suzuki" w:date="2004-11-15T11:11:00Z">
        <w:r>
          <w:rPr/>
          <w:t xml:space="preserve">that </w:t>
        </w:r>
      </w:ins>
      <w:ins w:id="27" w:author="takaaki_suzuki" w:date="2004-11-15T11:01:00Z">
        <w:r>
          <w:rPr/>
          <w:t xml:space="preserve">such illegal activities </w:t>
        </w:r>
      </w:ins>
      <w:ins w:id="28" w:author="takaaki_suzuki" w:date="2004-11-15T11:26:00Z">
        <w:r>
          <w:rPr/>
          <w:t>are</w:t>
        </w:r>
      </w:ins>
      <w:ins w:id="29" w:author="takaaki_suzuki" w:date="2004-11-15T11:11:00Z">
        <w:r>
          <w:rPr/>
          <w:t xml:space="preserve"> </w:t>
        </w:r>
      </w:ins>
      <w:ins w:id="30" w:author="takaaki_suzuki" w:date="2004-11-15T11:13:00Z">
        <w:r>
          <w:rPr/>
          <w:t xml:space="preserve">not limited these cases but widely and constantly </w:t>
        </w:r>
      </w:ins>
      <w:ins w:id="31" w:author="takaaki_suzuki" w:date="2004-11-15T11:11:00Z">
        <w:r>
          <w:rPr/>
          <w:t>conducted</w:t>
        </w:r>
      </w:ins>
      <w:ins w:id="32" w:author="takaaki_suzuki" w:date="2004-11-15T11:13:00Z">
        <w:r>
          <w:rPr/>
          <w:t xml:space="preserve">. </w:t>
        </w:r>
      </w:ins>
      <w:ins w:id="33" w:author="takaaki_suzuki" w:date="2004-11-15T11:11:00Z">
        <w:r>
          <w:rPr/>
          <w:t xml:space="preserve"> </w:t>
        </w:r>
      </w:ins>
      <w:ins w:id="34" w:author="takaaki_suzuki" w:date="2004-11-15T11:23:00Z">
        <w:r>
          <w:rPr/>
          <w:t xml:space="preserve">Japanese </w:t>
        </w:r>
      </w:ins>
      <w:ins w:id="35" w:author="takaaki_suzuki" w:date="2004-11-15T11:26:00Z">
        <w:r>
          <w:rPr/>
          <w:t xml:space="preserve">survey on import statistics also supports </w:t>
        </w:r>
      </w:ins>
      <w:ins w:id="36" w:author="user" w:date="2004-11-19T16:50:00Z">
        <w:r>
          <w:rPr/>
          <w:t>such doubt</w:t>
        </w:r>
      </w:ins>
      <w:ins w:id="37" w:author="takaaki_suzuki" w:date="2004-11-15T11:26:00Z">
        <w:r>
          <w:rPr/>
          <w:t xml:space="preserve">.  </w:t>
        </w:r>
      </w:ins>
      <w:ins w:id="38" w:author="user" w:date="2004-11-19T16:52:00Z">
        <w:r>
          <w:rPr/>
          <w:t xml:space="preserve">Since those illegal activities </w:t>
        </w:r>
      </w:ins>
      <w:ins w:id="39" w:author="user" w:date="2004-11-19T16:55:00Z">
        <w:r>
          <w:rPr/>
          <w:t xml:space="preserve">cause </w:t>
        </w:r>
      </w:ins>
      <w:ins w:id="40" w:author="user" w:date="2004-11-19T17:20:00Z">
        <w:r>
          <w:rPr/>
          <w:t xml:space="preserve">severe negative impact on </w:t>
        </w:r>
      </w:ins>
      <w:ins w:id="41" w:author="takaaki_suzuki" w:date="2004-11-15T14:51:00Z">
        <w:r>
          <w:rPr/>
          <w:t xml:space="preserve">stock </w:t>
        </w:r>
      </w:ins>
      <w:ins w:id="42" w:author="takaaki_suzuki" w:date="2004-11-15T14:51:00Z">
        <w:r>
          <w:rPr/>
          <w:t>assessment</w:t>
        </w:r>
      </w:ins>
      <w:ins w:id="43" w:author="takaaki_suzuki" w:date="2004-11-15T14:51:00Z">
        <w:r>
          <w:rPr/>
          <w:t xml:space="preserve"> as well as incompliance the management measures, </w:t>
        </w:r>
      </w:ins>
      <w:ins w:id="44" w:author="user" w:date="2004-11-19T17:22:00Z">
        <w:r>
          <w:rPr/>
          <w:t xml:space="preserve">urgent actions to eliminate </w:t>
        </w:r>
      </w:ins>
      <w:ins w:id="45" w:author="user" w:date="2004-11-19T17:24:00Z">
        <w:r>
          <w:rPr/>
          <w:t xml:space="preserve">those activities are necessary.  </w:t>
        </w:r>
      </w:ins>
      <w:ins w:id="46" w:author="takaaki_suzuki" w:date="2004-11-15T14:52:00Z">
        <w:r>
          <w:rPr/>
          <w:t>Japan hereby submit</w:t>
        </w:r>
      </w:ins>
      <w:ins w:id="47" w:author="user" w:date="2004-11-19T17:25:00Z">
        <w:r>
          <w:rPr/>
          <w:t>s</w:t>
        </w:r>
      </w:ins>
      <w:ins w:id="48" w:author="takaaki_suzuki" w:date="2004-11-15T14:52:00Z">
        <w:r>
          <w:rPr/>
          <w:t xml:space="preserve"> the report on th</w:t>
        </w:r>
      </w:ins>
      <w:ins w:id="49" w:author="takaaki_suzuki" w:date="2004-11-15T14:54:00Z">
        <w:r>
          <w:rPr/>
          <w:t>is matter</w:t>
        </w:r>
      </w:ins>
      <w:ins w:id="50" w:author="takaaki_suzuki" w:date="2004-11-15T14:52:00Z">
        <w:r>
          <w:rPr/>
          <w:t>.</w:t>
        </w:r>
      </w:ins>
    </w:p>
    <w:p>
      <w:pPr>
        <w:pStyle w:val="Normal"/>
        <w:jc w:val="center"/>
        <w:rPr>
          <w:del w:id="58" w:author="takaaki_suzuki" w:date="2004-11-11T13:14:00Z"/>
        </w:rPr>
      </w:pPr>
      <w:del w:id="52" w:author="takaaki_suzuki" w:date="2004-11-11T13:13:00Z">
        <w:r>
          <w:rPr/>
          <w:delText xml:space="preserve">I  </w:delText>
        </w:r>
      </w:del>
      <w:del w:id="53" w:author="takaaki_suzuki" w:date="2004-11-10T19:33:00Z">
        <w:r>
          <w:rPr/>
          <w:delText xml:space="preserve">Import of Atlantic Bigeye </w:delText>
        </w:r>
      </w:del>
      <w:del w:id="54" w:author="takaaki_suzuki" w:date="2004-11-10T19:33:00Z">
        <w:r>
          <w:rPr/>
          <w:delText>Caught</w:delText>
        </w:r>
      </w:del>
      <w:del w:id="55" w:author="takaaki_suzuki" w:date="2004-11-10T19:33:00Z">
        <w:r>
          <w:rPr/>
          <w:delText xml:space="preserve"> by Chinese Taipei</w:delText>
        </w:r>
      </w:del>
      <w:del w:id="56" w:author="takaaki_suzuki" w:date="2004-11-10T19:33:00Z">
        <w:r>
          <w:rPr/>
          <w:delText>’</w:delText>
        </w:r>
      </w:del>
      <w:del w:id="57" w:author="takaaki_suzuki" w:date="2004-11-10T19:33:00Z">
        <w:r>
          <w:rPr/>
          <w:delText>s LSTLVs</w:delText>
        </w:r>
      </w:del>
    </w:p>
    <w:p>
      <w:pPr>
        <w:pStyle w:val="Normal"/>
        <w:jc w:val="center"/>
        <w:rPr>
          <w:del w:id="60" w:author="takaaki_suzuki" w:date="2004-11-11T13:14:00Z"/>
        </w:rPr>
      </w:pPr>
      <w:del w:id="59" w:author="takaaki_suzuki" w:date="2004-11-11T13:14:00Z">
        <w:r>
          <w:rPr/>
        </w:r>
      </w:del>
    </w:p>
    <w:p>
      <w:pPr>
        <w:pStyle w:val="Normal"/>
        <w:jc w:val="center"/>
        <w:rPr/>
      </w:pPr>
      <w:del w:id="61" w:author="takaaki_suzuki" w:date="2004-11-11T13:14:00Z">
        <w:r>
          <w:rPr/>
          <w:delText>1</w:delText>
        </w:r>
      </w:del>
      <w:ins w:id="62" w:author="takaaki_suzuki" w:date="2004-11-11T13:14:00Z">
        <w:r>
          <w:rPr/>
          <w:t>I</w:t>
        </w:r>
      </w:ins>
      <w:r>
        <w:rPr/>
        <w:t>. INTRODUCTION</w:t>
      </w:r>
    </w:p>
    <w:p>
      <w:pPr>
        <w:pStyle w:val="Normal"/>
        <w:rPr>
          <w:del w:id="64" w:author="takaaki_suzuki" w:date="2004-11-12T17:14:00Z"/>
        </w:rPr>
      </w:pPr>
      <w:del w:id="63" w:author="takaaki_suzuki" w:date="2004-11-12T17:14:00Z">
        <w:r>
          <w:rPr/>
        </w:r>
      </w:del>
    </w:p>
    <w:p>
      <w:pPr>
        <w:pStyle w:val="Normal"/>
        <w:rPr>
          <w:del w:id="70" w:author="takaaki_suzuki" w:date="2004-11-11T13:13:00Z"/>
        </w:rPr>
      </w:pPr>
      <w:del w:id="65" w:author="takaaki_suzuki" w:date="2004-11-11T13:13:00Z">
        <w:r>
          <w:rPr/>
          <w:delText xml:space="preserve">At the 2003 Commission meeting, Japan reported questionable phenomena found in its tuna import data pertaining to catches by large-scale tuna longline vessels (LSTLVs) in the Convention Area, i.e. an excessively large amount of Atlantic bigeye tuna imported from Chinese Taipei and China.  The Fisheries Agency of Japan (FAJ) continued compilation and review of import data of frozen tuna </w:delText>
        </w:r>
      </w:del>
      <w:del w:id="66" w:author="takaaki_suzuki" w:date="2004-11-11T13:13:00Z">
        <w:r>
          <w:rPr/>
          <w:delText>products</w:delText>
        </w:r>
      </w:del>
      <w:del w:id="67" w:author="takaaki_suzuki" w:date="2004-11-11T13:13:00Z">
        <w:r>
          <w:rPr/>
          <w:delText>.  This review resulted in an unrealistically large amount of bigeye tuna of Indian Ocean origin caught by Chinese Taipei</w:delText>
        </w:r>
      </w:del>
      <w:del w:id="68" w:author="takaaki_suzuki" w:date="2004-11-11T13:13:00Z">
        <w:r>
          <w:rPr/>
          <w:delText>’</w:delText>
        </w:r>
      </w:del>
      <w:del w:id="69" w:author="takaaki_suzuki" w:date="2004-11-11T13:13:00Z">
        <w:r>
          <w:rPr/>
          <w:delText xml:space="preserve">s LSTLVs.  </w:delText>
        </w:r>
      </w:del>
    </w:p>
    <w:p>
      <w:pPr>
        <w:pStyle w:val="Normal"/>
        <w:rPr/>
      </w:pPr>
      <w:r>
        <w:rPr/>
        <w:t xml:space="preserve">On July 6, 2004, the Japan Coast </w:t>
      </w:r>
      <w:r>
        <w:rPr/>
        <w:t>Guard</w:t>
      </w:r>
      <w:r>
        <w:rPr/>
        <w:t xml:space="preserve"> arrested a freezer cargo vessel named </w:t>
      </w:r>
      <w:r>
        <w:rPr/>
        <w:t>“</w:t>
      </w:r>
      <w:r>
        <w:rPr/>
        <w:t>Lung Yuin</w:t>
      </w:r>
      <w:r>
        <w:rPr/>
        <w:t>”</w:t>
      </w:r>
      <w:r>
        <w:rPr/>
        <w:t xml:space="preserve">( 2,000 GRT, Panama flag, operated by a Chinese </w:t>
      </w:r>
      <w:r>
        <w:rPr/>
        <w:t>Taipei’</w:t>
      </w:r>
      <w:r>
        <w:rPr/>
        <w:t xml:space="preserve">s company) for violation of the reporting requirements to the </w:t>
      </w:r>
      <w:r>
        <w:rPr/>
        <w:t>Japanese</w:t>
      </w:r>
      <w:r>
        <w:rPr/>
        <w:t xml:space="preserve"> authority when the vessel stayed in Shimizu, landing frozen tunas </w:t>
      </w:r>
      <w:r>
        <w:rPr/>
        <w:t>caught</w:t>
      </w:r>
      <w:r>
        <w:rPr/>
        <w:t xml:space="preserve"> and </w:t>
      </w:r>
      <w:r>
        <w:rPr/>
        <w:t>transshipped</w:t>
      </w:r>
      <w:r>
        <w:rPr/>
        <w:t xml:space="preserve"> by 25 </w:t>
      </w:r>
      <w:r>
        <w:rPr/>
        <w:t>Chinese</w:t>
      </w:r>
      <w:r>
        <w:rPr/>
        <w:t xml:space="preserve"> Taipei</w:t>
      </w:r>
      <w:r>
        <w:rPr/>
        <w:t>’</w:t>
      </w:r>
      <w:r>
        <w:rPr/>
        <w:t xml:space="preserve">s </w:t>
      </w:r>
      <w:ins w:id="71" w:author="takaaki_suzuki" w:date="2004-11-12T10:02:00Z">
        <w:r>
          <w:rPr/>
          <w:t>large-scale tuna longline vessels (</w:t>
        </w:r>
      </w:ins>
      <w:r>
        <w:rPr/>
        <w:t>LSTLVs</w:t>
      </w:r>
      <w:ins w:id="72" w:author="takaaki_suzuki" w:date="2004-11-12T10:02:00Z">
        <w:r>
          <w:rPr/>
          <w:t>)</w:t>
        </w:r>
      </w:ins>
      <w:r>
        <w:rPr/>
        <w:t xml:space="preserve"> and 3 Vanuatu LSTLVs owned by Chinese Taipei</w:t>
      </w:r>
      <w:r>
        <w:rPr/>
        <w:t>’</w:t>
      </w:r>
      <w:r>
        <w:rPr/>
        <w:t xml:space="preserve">s residents.  </w:t>
      </w:r>
      <w:r>
        <w:rPr/>
        <w:t>A</w:t>
      </w:r>
      <w:r>
        <w:rPr/>
        <w:t xml:space="preserve">s a result of the investigation on this cargo vessel, it turned out that all the 28 LSTLVs involved submitted to the Japanese authority false information on fishing areas (e.g. eastern Pacific </w:t>
      </w:r>
      <w:ins w:id="73" w:author="takaaki_suzuki" w:date="2004-11-12T16:58:00Z">
        <w:r>
          <w:rPr/>
          <w:t>--</w:t>
        </w:r>
      </w:ins>
      <w:ins w:id="74" w:author="takaaki_suzuki" w:date="2004-11-12T16:56:00Z">
        <w:r>
          <w:rPr/>
          <w:t>&gt;</w:t>
        </w:r>
      </w:ins>
      <w:r>
        <w:rPr/>
        <w:t xml:space="preserve"> western central Pacific), vessels names (e.g. IUU LSTLVs </w:t>
      </w:r>
      <w:ins w:id="75" w:author="takaaki_suzuki" w:date="2004-11-12T16:58:00Z">
        <w:r>
          <w:rPr/>
          <w:t>--</w:t>
        </w:r>
      </w:ins>
      <w:ins w:id="76" w:author="takaaki_suzuki" w:date="2004-11-12T16:56:00Z">
        <w:r>
          <w:rPr/>
          <w:t>&gt;</w:t>
        </w:r>
      </w:ins>
      <w:r>
        <w:rPr/>
        <w:t xml:space="preserve"> Chinese Taipei</w:t>
      </w:r>
      <w:r>
        <w:rPr/>
        <w:t>’</w:t>
      </w:r>
      <w:r>
        <w:rPr/>
        <w:t xml:space="preserve">s licensed LSTLVs, or LSTLV not authorized to fish for bigeye tuna </w:t>
      </w:r>
      <w:ins w:id="77" w:author="takaaki_suzuki" w:date="2004-11-12T16:58:00Z">
        <w:r>
          <w:rPr/>
          <w:t>--</w:t>
        </w:r>
      </w:ins>
      <w:ins w:id="78" w:author="takaaki_suzuki" w:date="2004-11-12T16:56:00Z">
        <w:r>
          <w:rPr/>
          <w:t>&gt;</w:t>
        </w:r>
      </w:ins>
      <w:r>
        <w:rPr/>
        <w:t xml:space="preserve"> those </w:t>
      </w:r>
      <w:r>
        <w:rPr/>
        <w:t>authori</w:t>
      </w:r>
      <w:r>
        <w:rPr/>
        <w:t>z</w:t>
      </w:r>
      <w:r>
        <w:rPr/>
        <w:t>ed</w:t>
      </w:r>
      <w:r>
        <w:rPr/>
        <w:t xml:space="preserve">) and/or </w:t>
      </w:r>
      <w:r>
        <w:rPr/>
        <w:t>transshipment</w:t>
      </w:r>
      <w:r>
        <w:rPr/>
        <w:t xml:space="preserve"> positions and dates (e.g. at-sea </w:t>
      </w:r>
      <w:ins w:id="79" w:author="takaaki_suzuki" w:date="2004-11-12T16:58:00Z">
        <w:r>
          <w:rPr/>
          <w:t>--</w:t>
        </w:r>
      </w:ins>
      <w:ins w:id="80" w:author="takaaki_suzuki" w:date="2004-11-12T16:56:00Z">
        <w:r>
          <w:rPr/>
          <w:t>&gt;</w:t>
        </w:r>
      </w:ins>
      <w:r>
        <w:rPr/>
        <w:t xml:space="preserve"> in-ports).  Two logbooks (true and false) and other evidences collected onboard the cargo vessel disclosed an organized operation that produced all the false information under the instruction from owners of the involved LSTLVs and cargo vessel.   More problematically, the concerned parties informed FAJ on this case that </w:t>
      </w:r>
      <w:r>
        <w:rPr/>
        <w:t>this sort of organized laundering activity</w:t>
      </w:r>
      <w:r>
        <w:rPr/>
        <w:t xml:space="preserve"> is not limited to this case but widely conducted not only in the Pacific but also in the Atlantic and Indian Oceans.  </w:t>
      </w:r>
      <w:r>
        <w:rPr/>
        <w:t>T</w:t>
      </w:r>
      <w:r>
        <w:rPr/>
        <w:t xml:space="preserve">his well agrees with the results of the following </w:t>
      </w:r>
      <w:r>
        <w:rPr/>
        <w:t>s</w:t>
      </w:r>
      <w:r>
        <w:rPr/>
        <w:t>tu</w:t>
      </w:r>
      <w:r>
        <w:rPr/>
        <w:t>dy</w:t>
      </w:r>
      <w:r>
        <w:rPr/>
        <w:t>.</w:t>
      </w:r>
    </w:p>
    <w:p>
      <w:pPr>
        <w:pStyle w:val="Normal"/>
        <w:rPr/>
      </w:pPr>
      <w:r>
        <w:rPr/>
        <w:t xml:space="preserve">On September 30, 2004, </w:t>
      </w:r>
      <w:ins w:id="81" w:author="takaaki_suzuki" w:date="2004-11-10T20:25:00Z">
        <w:r>
          <w:rPr/>
          <w:t>the Fisheries Agency of Japan (</w:t>
        </w:r>
      </w:ins>
      <w:r>
        <w:rPr/>
        <w:t>FAJ</w:t>
      </w:r>
      <w:ins w:id="82" w:author="takaaki_suzuki" w:date="2004-11-10T20:26:00Z">
        <w:r>
          <w:rPr/>
          <w:t>)</w:t>
        </w:r>
      </w:ins>
      <w:r>
        <w:rPr/>
        <w:t xml:space="preserve"> conducted full inspection on-</w:t>
      </w:r>
      <w:r>
        <w:rPr/>
        <w:t>board</w:t>
      </w:r>
      <w:r>
        <w:rPr/>
        <w:t xml:space="preserve"> another freezer cargo vessel named </w:t>
      </w:r>
      <w:r>
        <w:rPr/>
        <w:t>“</w:t>
      </w:r>
      <w:r>
        <w:rPr/>
        <w:t>Suruga No.1</w:t>
      </w:r>
      <w:r>
        <w:rPr/>
        <w:t>”</w:t>
      </w:r>
      <w:r>
        <w:rPr/>
        <w:t xml:space="preserve"> (2,596 GRT, Panama flag, operated by a </w:t>
      </w:r>
      <w:r>
        <w:rPr/>
        <w:t>Japanese</w:t>
      </w:r>
      <w:r>
        <w:rPr/>
        <w:t xml:space="preserve"> company).  </w:t>
      </w:r>
      <w:r>
        <w:rPr/>
        <w:t>T</w:t>
      </w:r>
      <w:r>
        <w:rPr/>
        <w:t xml:space="preserve">he inspection also disclosed similar organized </w:t>
      </w:r>
      <w:r>
        <w:rPr/>
        <w:t>laundering</w:t>
      </w:r>
      <w:r>
        <w:rPr/>
        <w:t xml:space="preserve"> activities.  But two new types of laundering were found in this inspection. One is use of, PRC</w:t>
      </w:r>
      <w:r>
        <w:rPr/>
        <w:t>’</w:t>
      </w:r>
      <w:r>
        <w:rPr/>
        <w:t>s vessel names; the other is use of Pacific Ocean catch to hide excessive Atlantic bigeye catch by Chinese Taipei</w:t>
      </w:r>
      <w:r>
        <w:rPr/>
        <w:t>’</w:t>
      </w:r>
      <w:r>
        <w:rPr/>
        <w:t xml:space="preserve">s LSTLVs. </w:t>
      </w:r>
    </w:p>
    <w:p>
      <w:pPr>
        <w:pStyle w:val="Normal"/>
        <w:rPr>
          <w:ins w:id="89" w:author="takaaki_suzuki" w:date="2004-11-10T21:15:00Z"/>
        </w:rPr>
      </w:pPr>
      <w:ins w:id="83" w:author="takaaki_suzuki" w:date="2004-11-10T21:13:00Z">
        <w:r>
          <w:rPr/>
          <w:t>Some examples of such laundering activities</w:t>
        </w:r>
      </w:ins>
      <w:ins w:id="84" w:author="takaaki_suzuki" w:date="2004-11-10T21:15:00Z">
        <w:r>
          <w:rPr/>
          <w:t xml:space="preserve"> </w:t>
        </w:r>
      </w:ins>
      <w:ins w:id="85" w:author="user" w:date="2004-11-19T17:25:00Z">
        <w:r>
          <w:rPr/>
          <w:t xml:space="preserve">relating to WCPO </w:t>
        </w:r>
      </w:ins>
      <w:ins w:id="86" w:author="takaaki_suzuki" w:date="2004-11-10T21:15:00Z">
        <w:r>
          <w:rPr/>
          <w:t>disclosed by inspections  are shown in Fig</w:t>
        </w:r>
      </w:ins>
      <w:ins w:id="87" w:author="takaaki_suzuki" w:date="2004-11-10T21:18:00Z">
        <w:r>
          <w:rPr/>
          <w:t>.</w:t>
        </w:r>
      </w:ins>
      <w:ins w:id="88" w:author="takaaki_suzuki" w:date="2004-11-10T21:15:00Z">
        <w:r>
          <w:rPr/>
          <w:t>1.</w:t>
        </w:r>
      </w:ins>
    </w:p>
    <w:p>
      <w:pPr>
        <w:pStyle w:val="Normal"/>
        <w:rPr>
          <w:i/>
          <w:i/>
          <w:del w:id="91" w:author="takaaki_suzuki" w:date="2004-11-12T09:57:00Z"/>
        </w:rPr>
      </w:pPr>
      <w:del w:id="90" w:author="takaaki_suzuki" w:date="2004-11-12T09:57:00Z">
        <w:r>
          <w:rPr>
            <w:i/>
          </w:rPr>
        </w:r>
      </w:del>
    </w:p>
    <w:p>
      <w:pPr>
        <w:pStyle w:val="Normal"/>
        <w:rPr>
          <w:i/>
          <w:i/>
        </w:rPr>
      </w:pPr>
      <w:ins w:id="92" w:author="takaaki_suzuki" w:date="2004-11-10T21:18:00Z">
        <w:r>
          <w:rPr>
            <w:i/>
          </w:rPr>
          <w:t>Fig.1  Examples of laundering activities by C</w:t>
        </w:r>
      </w:ins>
      <w:ins w:id="93" w:author="takaaki_suzuki" w:date="2004-11-10T21:18:00Z">
        <w:r>
          <w:rPr>
            <w:i/>
          </w:rPr>
          <w:t>h</w:t>
        </w:r>
      </w:ins>
      <w:ins w:id="94" w:author="takaaki_suzuki" w:date="2004-11-10T21:18:00Z">
        <w:r>
          <w:rPr>
            <w:i/>
          </w:rPr>
          <w:t>inese Tainei</w:t>
        </w:r>
      </w:ins>
      <w:ins w:id="95" w:author="takaaki_suzuki" w:date="2004-11-10T21:18:00Z">
        <w:r>
          <w:rPr>
            <w:i/>
          </w:rPr>
          <w:t>’</w:t>
        </w:r>
      </w:ins>
      <w:ins w:id="96" w:author="takaaki_suzuki" w:date="2004-11-10T21:18:00Z">
        <w:r>
          <w:rPr>
            <w:i/>
          </w:rPr>
          <w:t>s and Chinese LSTLVs</w:t>
        </w:r>
      </w:ins>
    </w:p>
    <w:p>
      <w:pPr>
        <w:pStyle w:val="Normal"/>
        <w:rPr>
          <w:ins w:id="97" w:author="takaaki_suzuki" w:date="2004-11-10T21:17:00Z"/>
        </w:rPr>
      </w:pPr>
      <w:r>
        <w:rPr/>
        <w:drawing>
          <wp:inline distT="0" distB="0" distL="0" distR="0">
            <wp:extent cx="5397500" cy="399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397500" cy="3999230"/>
                    </a:xfrm>
                    <a:prstGeom prst="rect">
                      <a:avLst/>
                    </a:prstGeom>
                  </pic:spPr>
                </pic:pic>
              </a:graphicData>
            </a:graphic>
          </wp:inline>
        </w:drawing>
      </w:r>
    </w:p>
    <w:p>
      <w:pPr>
        <w:pStyle w:val="Normal"/>
        <w:jc w:val="center"/>
        <w:rPr/>
      </w:pPr>
      <w:r>
        <w:rPr/>
      </w:r>
    </w:p>
    <w:p>
      <w:pPr>
        <w:pStyle w:val="Normal"/>
        <w:jc w:val="center"/>
        <w:rPr>
          <w:ins w:id="102" w:author="takaaki_suzuki" w:date="2004-11-10T20:36:00Z"/>
        </w:rPr>
      </w:pPr>
      <w:ins w:id="98" w:author="takaaki_suzuki" w:date="2004-11-11T13:28:00Z">
        <w:r>
          <w:rPr/>
          <w:t xml:space="preserve">II. </w:t>
        </w:r>
      </w:ins>
      <w:ins w:id="99" w:author="takaaki_suzuki" w:date="2004-11-10T20:42:00Z">
        <w:r>
          <w:rPr/>
          <w:t xml:space="preserve">IMPORT OF PACIFIC </w:t>
        </w:r>
      </w:ins>
      <w:ins w:id="100" w:author="takaaki_suzuki" w:date="2004-11-10T21:36:00Z">
        <w:r>
          <w:rPr/>
          <w:t>TUNAS</w:t>
        </w:r>
      </w:ins>
      <w:ins w:id="101" w:author="takaaki_suzuki" w:date="2004-11-10T20:42:00Z">
        <w:r>
          <w:rPr/>
          <w:t xml:space="preserve"> CAUGHT BY CHINESE TAIPEI’S LSTLVS</w:t>
        </w:r>
      </w:ins>
    </w:p>
    <w:p>
      <w:pPr>
        <w:pStyle w:val="Normal"/>
        <w:rPr>
          <w:ins w:id="142" w:author="takaaki_suzuki" w:date="2004-11-10T21:36:00Z"/>
        </w:rPr>
      </w:pPr>
      <w:r>
        <w:rPr/>
        <w:t>FAJ studied import record of frozen tunas.  In the recent three years, Chinese Taipei</w:t>
      </w:r>
      <w:r>
        <w:rPr/>
        <w:t>’</w:t>
      </w:r>
      <w:r>
        <w:rPr/>
        <w:t>s</w:t>
      </w:r>
      <w:ins w:id="103" w:author="takaaki_suzuki" w:date="2004-11-10T21:46:00Z">
        <w:r>
          <w:rPr/>
          <w:t xml:space="preserve"> catch </w:t>
        </w:r>
      </w:ins>
      <w:ins w:id="104" w:author="user" w:date="2004-11-19T17:26:00Z">
        <w:r>
          <w:rPr/>
          <w:t xml:space="preserve">has </w:t>
        </w:r>
      </w:ins>
      <w:ins w:id="105" w:author="takaaki_suzuki" w:date="2004-11-10T21:46:00Z">
        <w:r>
          <w:rPr/>
          <w:t>increas</w:t>
        </w:r>
      </w:ins>
      <w:ins w:id="106" w:author="user" w:date="2004-11-19T17:27:00Z">
        <w:r>
          <w:rPr/>
          <w:t>ed</w:t>
        </w:r>
      </w:ins>
      <w:ins w:id="107" w:author="takaaki_suzuki" w:date="2004-11-10T21:46:00Z">
        <w:r>
          <w:rPr/>
          <w:t xml:space="preserve"> in</w:t>
        </w:r>
      </w:ins>
      <w:ins w:id="108" w:author="user" w:date="2004-11-19T17:34:00Z">
        <w:r>
          <w:rPr/>
          <w:t xml:space="preserve"> </w:t>
        </w:r>
      </w:ins>
      <w:ins w:id="109" w:author="takaaki_suzuki" w:date="2004-11-10T21:46:00Z">
        <w:r>
          <w:rPr/>
          <w:t>WCPO</w:t>
        </w:r>
      </w:ins>
      <w:ins w:id="110" w:author="takaaki_suzuki" w:date="2004-11-10T22:05:00Z">
        <w:r>
          <w:rPr/>
          <w:t xml:space="preserve">, contrary to the </w:t>
        </w:r>
      </w:ins>
      <w:ins w:id="111" w:author="takaaki_suzuki" w:date="2004-11-10T22:07:00Z">
        <w:r>
          <w:rPr/>
          <w:t>Resolutions calling to restrain the fishing effort and capacity adopted at the MHLC and WCPFC PrepCons.</w:t>
        </w:r>
      </w:ins>
      <w:ins w:id="112" w:author="takaaki_suzuki" w:date="2004-11-10T21:50:00Z">
        <w:r>
          <w:rPr/>
          <w:t xml:space="preserve"> </w:t>
        </w:r>
      </w:ins>
      <w:ins w:id="113" w:author="takaaki_suzuki" w:date="2004-11-10T22:09:00Z">
        <w:r>
          <w:rPr/>
          <w:t xml:space="preserve"> On the other hand, </w:t>
        </w:r>
      </w:ins>
      <w:ins w:id="114" w:author="takaaki_suzuki" w:date="2004-11-10T22:13:00Z">
        <w:r>
          <w:rPr/>
          <w:t>catch</w:t>
        </w:r>
      </w:ins>
      <w:ins w:id="115" w:author="takaaki_suzuki" w:date="2004-11-10T22:13:00Z">
        <w:r>
          <w:rPr/>
          <w:t xml:space="preserve"> in the eastern Pacific Ocean (EPO) shows </w:t>
        </w:r>
      </w:ins>
      <w:ins w:id="116" w:author="takaaki_suzuki" w:date="2004-11-24T14:54:00Z">
        <w:r>
          <w:rPr/>
          <w:t>increased drastically in 2002 and then decreased in 2003</w:t>
        </w:r>
      </w:ins>
      <w:ins w:id="117" w:author="takaaki_suzuki" w:date="2004-11-10T22:44:00Z">
        <w:r>
          <w:rPr/>
          <w:t xml:space="preserve"> (Fig.2)</w:t>
        </w:r>
      </w:ins>
      <w:ins w:id="118" w:author="takaaki_suzuki" w:date="2004-11-10T22:23:00Z">
        <w:r>
          <w:rPr/>
          <w:t xml:space="preserve">.  This phenomenon can be interpreted </w:t>
        </w:r>
      </w:ins>
      <w:ins w:id="119" w:author="takaaki_suzuki" w:date="2004-11-19T18:46:00Z">
        <w:r>
          <w:rPr/>
          <w:t xml:space="preserve">as </w:t>
        </w:r>
      </w:ins>
      <w:ins w:id="120" w:author="user" w:date="2004-11-19T17:28:00Z">
        <w:r>
          <w:rPr/>
          <w:t>a shift of fishing ground</w:t>
        </w:r>
      </w:ins>
      <w:ins w:id="121" w:author="takaaki_suzuki" w:date="2004-11-24T14:55:00Z">
        <w:r>
          <w:rPr/>
          <w:t>s</w:t>
        </w:r>
      </w:ins>
      <w:ins w:id="122" w:author="user" w:date="2004-11-19T17:28:00Z">
        <w:r>
          <w:rPr/>
          <w:t xml:space="preserve"> </w:t>
        </w:r>
      </w:ins>
      <w:ins w:id="123" w:author="takaaki_suzuki" w:date="2004-11-24T14:55:00Z">
        <w:r>
          <w:rPr/>
          <w:t>between</w:t>
        </w:r>
      </w:ins>
      <w:ins w:id="124" w:author="user" w:date="2004-11-19T17:28:00Z">
        <w:del w:id="125" w:author="takaaki_suzuki" w:date="2004-11-24T14:55:00Z">
          <w:r>
            <w:rPr/>
            <w:delText>from</w:delText>
          </w:r>
        </w:del>
      </w:ins>
      <w:ins w:id="126" w:author="user" w:date="2004-11-19T17:28:00Z">
        <w:r>
          <w:rPr/>
          <w:t xml:space="preserve"> EPO </w:t>
        </w:r>
      </w:ins>
      <w:ins w:id="127" w:author="takaaki_suzuki" w:date="2004-11-24T14:55:00Z">
        <w:r>
          <w:rPr/>
          <w:t>and</w:t>
        </w:r>
      </w:ins>
      <w:ins w:id="128" w:author="user" w:date="2004-11-19T17:28:00Z">
        <w:del w:id="129" w:author="takaaki_suzuki" w:date="2004-11-24T15:07:00Z">
          <w:r>
            <w:rPr/>
            <w:delText>to</w:delText>
          </w:r>
        </w:del>
      </w:ins>
      <w:ins w:id="130" w:author="user" w:date="2004-11-19T17:28:00Z">
        <w:r>
          <w:rPr/>
          <w:t xml:space="preserve"> WCPO</w:t>
        </w:r>
      </w:ins>
      <w:ins w:id="131" w:author="takaaki_suzuki" w:date="2004-11-10T22:17:00Z">
        <w:r>
          <w:rPr/>
          <w:t>.</w:t>
        </w:r>
      </w:ins>
      <w:ins w:id="132" w:author="takaaki_suzuki" w:date="2004-11-10T22:26:00Z">
        <w:r>
          <w:rPr/>
          <w:t xml:space="preserve">  </w:t>
        </w:r>
      </w:ins>
      <w:ins w:id="133" w:author="user" w:date="2004-11-19T17:38:00Z">
        <w:r>
          <w:rPr/>
          <w:t xml:space="preserve">At the same time, it is also </w:t>
        </w:r>
      </w:ins>
      <w:ins w:id="134" w:author="takaaki_suzuki" w:date="2004-11-24T15:07:00Z">
        <w:r>
          <w:rPr/>
          <w:t>plausible</w:t>
        </w:r>
      </w:ins>
      <w:ins w:id="135" w:author="user" w:date="2004-11-19T17:38:00Z">
        <w:del w:id="136" w:author="takaaki_suzuki" w:date="2004-11-24T15:07:00Z">
          <w:r>
            <w:rPr/>
            <w:delText>possible</w:delText>
          </w:r>
        </w:del>
      </w:ins>
      <w:ins w:id="137" w:author="user" w:date="2004-11-19T17:38:00Z">
        <w:r>
          <w:rPr/>
          <w:t xml:space="preserve"> to interpret </w:t>
        </w:r>
      </w:ins>
      <w:ins w:id="138" w:author="takaaki_suzuki" w:date="2004-11-24T15:08:00Z">
        <w:r>
          <w:rPr/>
          <w:t>at least a part of increased WCPO bigeye catch in 2003 as the result of laundering activities to cover the EPO catch.</w:t>
        </w:r>
      </w:ins>
      <w:ins w:id="139" w:author="user" w:date="2004-11-19T17:38:00Z">
        <w:del w:id="140" w:author="takaaki_suzuki" w:date="2004-11-24T15:10:00Z">
          <w:r>
            <w:rPr/>
            <w:delText xml:space="preserve">that </w:delText>
          </w:r>
        </w:del>
      </w:ins>
      <w:del w:id="141" w:author="takaaki_suzuki" w:date="2004-11-24T15:10:00Z">
        <w:r>
          <w:rPr/>
          <w:delText>catch in has disguised os in</w:delText>
        </w:r>
      </w:del>
      <w:r>
        <w:br w:type="page"/>
      </w:r>
    </w:p>
    <w:p>
      <w:pPr>
        <w:pStyle w:val="Normal"/>
        <w:rPr>
          <w:i/>
          <w:i/>
        </w:rPr>
      </w:pPr>
      <w:ins w:id="143" w:author="takaaki_suzuki" w:date="2004-11-10T22:44:00Z">
        <w:r>
          <w:rPr>
            <w:i/>
          </w:rPr>
          <w:t>Fig.2  Japanese import of frozen Pacific tunas from Chinese Taipei</w:t>
        </w:r>
      </w:ins>
    </w:p>
    <w:p>
      <w:pPr>
        <w:pStyle w:val="Normal"/>
        <w:rPr>
          <w:ins w:id="144" w:author="takaaki_suzuki" w:date="2004-11-10T20:57:00Z"/>
        </w:rPr>
      </w:pPr>
      <w:r>
        <w:rPr/>
        <w:drawing>
          <wp:inline distT="0" distB="0" distL="0" distR="0">
            <wp:extent cx="4663440" cy="2717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4663440" cy="2717165"/>
                    </a:xfrm>
                    <a:prstGeom prst="rect">
                      <a:avLst/>
                    </a:prstGeom>
                  </pic:spPr>
                </pic:pic>
              </a:graphicData>
            </a:graphic>
          </wp:inline>
        </w:drawing>
      </w:r>
    </w:p>
    <w:p>
      <w:pPr>
        <w:pStyle w:val="Normal"/>
        <w:jc w:val="center"/>
        <w:rPr>
          <w:ins w:id="147" w:author="takaaki_suzuki" w:date="2004-11-10T23:06:00Z"/>
        </w:rPr>
      </w:pPr>
      <w:ins w:id="145" w:author="takaaki_suzuki" w:date="2004-11-11T17:21:00Z">
        <w:r>
          <w:rPr/>
          <w:t>III</w:t>
        </w:r>
      </w:ins>
      <w:ins w:id="146" w:author="takaaki_suzuki" w:date="2004-11-10T23:03:00Z">
        <w:r>
          <w:rPr/>
          <w:t>. IMPORT OF PACIFIC BIGEYE FROM OLD LSTLVS</w:t>
        </w:r>
      </w:ins>
    </w:p>
    <w:p>
      <w:pPr>
        <w:pStyle w:val="Normal"/>
        <w:rPr>
          <w:ins w:id="176" w:author="takaaki_suzuki" w:date="2004-11-10T23:11:00Z"/>
        </w:rPr>
      </w:pPr>
      <w:r>
        <w:rPr/>
        <w:t>A</w:t>
      </w:r>
      <w:r>
        <w:rPr/>
        <w:t xml:space="preserve">nother </w:t>
      </w:r>
      <w:r>
        <w:rPr/>
        <w:t>peculiar</w:t>
      </w:r>
      <w:r>
        <w:rPr/>
        <w:t xml:space="preserve"> thing FAJ found is an increasing bigeye catch of old Chinese Taipei</w:t>
      </w:r>
      <w:r>
        <w:rPr/>
        <w:t>’</w:t>
      </w:r>
      <w:r>
        <w:rPr/>
        <w:t>s LSTLVs built before</w:t>
      </w:r>
      <w:ins w:id="148" w:author="takaaki_suzuki" w:date="2004-11-10T23:10:00Z">
        <w:r>
          <w:rPr/>
          <w:t xml:space="preserve"> 198</w:t>
        </w:r>
      </w:ins>
      <w:ins w:id="149" w:author="takaaki_suzuki" w:date="2004-11-11T17:04:00Z">
        <w:r>
          <w:rPr/>
          <w:t>5</w:t>
        </w:r>
      </w:ins>
      <w:ins w:id="150" w:author="takaaki_suzuki" w:date="2004-11-10T23:10:00Z">
        <w:r>
          <w:rPr/>
          <w:t xml:space="preserve"> (Fig. 3).  </w:t>
        </w:r>
      </w:ins>
      <w:ins w:id="151" w:author="takaaki_suzuki" w:date="2004-11-11T14:28:00Z">
        <w:r>
          <w:rPr/>
          <w:t xml:space="preserve">Some of those old LSTLVs </w:t>
        </w:r>
      </w:ins>
      <w:ins w:id="152" w:author="takaaki_suzuki" w:date="2004-11-11T14:32:00Z">
        <w:r>
          <w:rPr/>
          <w:t xml:space="preserve">suddenly </w:t>
        </w:r>
      </w:ins>
      <w:ins w:id="153" w:author="user" w:date="2004-11-19T17:46:00Z">
        <w:r>
          <w:rPr/>
          <w:t xml:space="preserve">exported </w:t>
        </w:r>
      </w:ins>
      <w:ins w:id="154" w:author="takaaki_suzuki" w:date="2004-11-11T14:32:00Z">
        <w:r>
          <w:rPr/>
          <w:t xml:space="preserve">large amount of bigeye, despite </w:t>
        </w:r>
      </w:ins>
      <w:ins w:id="155" w:author="user" w:date="2004-11-19T17:46:00Z">
        <w:r>
          <w:rPr/>
          <w:t xml:space="preserve">there was </w:t>
        </w:r>
      </w:ins>
      <w:ins w:id="156" w:author="takaaki_suzuki" w:date="2004-11-11T14:32:00Z">
        <w:r>
          <w:rPr/>
          <w:t xml:space="preserve">no </w:t>
        </w:r>
      </w:ins>
      <w:ins w:id="157" w:author="takaaki_suzuki" w:date="2004-11-11T18:47:00Z">
        <w:r>
          <w:rPr/>
          <w:t xml:space="preserve">import </w:t>
        </w:r>
      </w:ins>
      <w:ins w:id="158" w:author="takaaki_suzuki" w:date="2004-11-11T14:32:00Z">
        <w:r>
          <w:rPr/>
          <w:t xml:space="preserve">record </w:t>
        </w:r>
      </w:ins>
      <w:ins w:id="159" w:author="user" w:date="2004-11-19T17:47:00Z">
        <w:r>
          <w:rPr/>
          <w:t xml:space="preserve">of those vessels </w:t>
        </w:r>
      </w:ins>
      <w:ins w:id="160" w:author="takaaki_suzuki" w:date="2004-11-11T14:32:00Z">
        <w:r>
          <w:rPr/>
          <w:t xml:space="preserve">in previous years (Attachment).  </w:t>
        </w:r>
      </w:ins>
      <w:r>
        <w:rPr/>
        <w:t xml:space="preserve">Those old vessels have low freezing capacity and are not suitable for the production of </w:t>
      </w:r>
      <w:r>
        <w:rPr/>
        <w:t>sashimi</w:t>
      </w:r>
      <w:r>
        <w:rPr/>
        <w:t xml:space="preserve">-quality tunas. </w:t>
      </w:r>
      <w:r>
        <w:rPr/>
        <w:t>T</w:t>
      </w:r>
      <w:r>
        <w:rPr/>
        <w:t xml:space="preserve">hey usually </w:t>
      </w:r>
      <w:r>
        <w:rPr/>
        <w:t>catch</w:t>
      </w:r>
      <w:r>
        <w:rPr/>
        <w:t xml:space="preserve"> albacore for canning purpose and land catches at</w:t>
      </w:r>
      <w:del w:id="161" w:author="takaaki_suzuki" w:date="2004-11-24T15:13:00Z">
        <w:r>
          <w:rPr/>
          <w:delText xml:space="preserve"> such other</w:delText>
        </w:r>
      </w:del>
      <w:r>
        <w:rPr/>
        <w:t xml:space="preserve"> ports </w:t>
      </w:r>
      <w:ins w:id="162" w:author="takaaki_suzuki" w:date="2004-11-24T15:13:00Z">
        <w:r>
          <w:rPr/>
          <w:t xml:space="preserve">of countries other </w:t>
        </w:r>
      </w:ins>
      <w:r>
        <w:rPr/>
        <w:t>than Japan</w:t>
      </w:r>
      <w:del w:id="163" w:author="takaaki_suzuki" w:date="2004-11-24T15:13:00Z">
        <w:r>
          <w:rPr/>
          <w:delText>ese</w:delText>
        </w:r>
      </w:del>
      <w:r>
        <w:rPr/>
        <w:t xml:space="preserve"> </w:t>
      </w:r>
      <w:ins w:id="164" w:author="takaaki_suzuki" w:date="2004-11-24T15:14:00Z">
        <w:r>
          <w:rPr/>
          <w:t xml:space="preserve">such </w:t>
        </w:r>
      </w:ins>
      <w:r>
        <w:rPr/>
        <w:t>as</w:t>
      </w:r>
      <w:ins w:id="165" w:author="takaaki_suzuki" w:date="2004-11-10T23:10:00Z">
        <w:r>
          <w:rPr/>
          <w:t xml:space="preserve"> </w:t>
        </w:r>
      </w:ins>
      <w:ins w:id="166" w:author="takaaki_suzuki" w:date="2004-11-24T15:14:00Z">
        <w:r>
          <w:rPr/>
          <w:t>Pago Pago and Bangkok</w:t>
        </w:r>
      </w:ins>
      <w:r>
        <w:rPr/>
        <w:t>.  S</w:t>
      </w:r>
      <w:r>
        <w:rPr/>
        <w:t>i</w:t>
      </w:r>
      <w:r>
        <w:rPr/>
        <w:t xml:space="preserve">nce their albacore catches never appear </w:t>
      </w:r>
      <w:r>
        <w:rPr/>
        <w:t>in the</w:t>
      </w:r>
      <w:r>
        <w:rPr/>
        <w:t xml:space="preserve"> Japanese import record</w:t>
      </w:r>
      <w:ins w:id="167" w:author="takaaki_suzuki" w:date="2004-11-24T15:14:00Z">
        <w:r>
          <w:rPr/>
          <w:t xml:space="preserve"> nor are verified</w:t>
        </w:r>
      </w:ins>
      <w:r>
        <w:rPr/>
        <w:t>, old LSTLVs are an easy target of tuna laundering activities, i.e.</w:t>
      </w:r>
      <w:ins w:id="168" w:author="takaaki_suzuki" w:date="2004-11-11T14:34:00Z">
        <w:r>
          <w:rPr/>
          <w:t xml:space="preserve"> bigeye catch in other ocean</w:t>
        </w:r>
      </w:ins>
      <w:ins w:id="169" w:author="user" w:date="2004-11-19T17:49:00Z">
        <w:r>
          <w:rPr/>
          <w:t>s</w:t>
        </w:r>
      </w:ins>
      <w:ins w:id="170" w:author="takaaki_suzuki" w:date="2004-11-11T14:34:00Z">
        <w:r>
          <w:rPr/>
          <w:t xml:space="preserve"> </w:t>
        </w:r>
      </w:ins>
      <w:r>
        <w:rPr/>
        <w:t xml:space="preserve">can be imported easily under </w:t>
      </w:r>
      <w:del w:id="171" w:author="takaaki_suzuki" w:date="2004-11-24T15:16:00Z">
        <w:r>
          <w:rPr/>
          <w:delText xml:space="preserve">the disguise of </w:delText>
        </w:r>
      </w:del>
      <w:r>
        <w:rPr/>
        <w:t>old LSTLVs</w:t>
      </w:r>
      <w:ins w:id="172" w:author="takaaki_suzuki" w:date="2004-11-24T15:16:00Z">
        <w:r>
          <w:rPr/>
          <w:t>’</w:t>
        </w:r>
      </w:ins>
      <w:r>
        <w:rPr/>
        <w:t xml:space="preserve"> </w:t>
      </w:r>
      <w:ins w:id="173" w:author="takaaki_suzuki" w:date="2004-11-24T15:16:00Z">
        <w:r>
          <w:rPr/>
          <w:t xml:space="preserve">names as their </w:t>
        </w:r>
      </w:ins>
      <w:r>
        <w:rPr/>
        <w:t>catch in the</w:t>
      </w:r>
      <w:ins w:id="174" w:author="takaaki_suzuki" w:date="2004-11-11T14:35:00Z">
        <w:r>
          <w:rPr/>
          <w:t xml:space="preserve"> WCPO</w:t>
        </w:r>
      </w:ins>
      <w:ins w:id="175" w:author="takaaki_suzuki" w:date="2004-11-10T23:53:00Z">
        <w:r>
          <w:rPr/>
          <w:t>.</w:t>
        </w:r>
      </w:ins>
    </w:p>
    <w:p>
      <w:pPr>
        <w:pStyle w:val="Normal"/>
        <w:rPr>
          <w:i/>
          <w:i/>
        </w:rPr>
      </w:pPr>
      <w:ins w:id="177" w:author="takaaki_suzuki" w:date="2004-11-10T23:19:00Z">
        <w:r>
          <w:rPr>
            <w:i/>
          </w:rPr>
          <w:t xml:space="preserve">Fig.3  Japanese import of Pacific bigeye from </w:t>
        </w:r>
      </w:ins>
      <w:ins w:id="178" w:author="user" w:date="2004-11-19T17:51:00Z">
        <w:r>
          <w:rPr>
            <w:i/>
          </w:rPr>
          <w:t>Chinese</w:t>
        </w:r>
      </w:ins>
      <w:ins w:id="179" w:author="user" w:date="2004-11-19T17:51:00Z">
        <w:r>
          <w:rPr>
            <w:i/>
          </w:rPr>
          <w:t xml:space="preserve"> Taipei</w:t>
        </w:r>
      </w:ins>
      <w:ins w:id="180" w:author="user" w:date="2004-11-19T17:51:00Z">
        <w:r>
          <w:rPr>
            <w:i/>
          </w:rPr>
          <w:t>’</w:t>
        </w:r>
      </w:ins>
      <w:ins w:id="181" w:author="user" w:date="2004-11-19T17:51:00Z">
        <w:r>
          <w:rPr>
            <w:i/>
          </w:rPr>
          <w:t xml:space="preserve">s </w:t>
        </w:r>
      </w:ins>
      <w:ins w:id="182" w:author="takaaki_suzuki" w:date="2004-11-10T23:19:00Z">
        <w:r>
          <w:rPr>
            <w:i/>
          </w:rPr>
          <w:t>old LSTLVs built before 1985</w:t>
        </w:r>
      </w:ins>
    </w:p>
    <w:p>
      <w:pPr>
        <w:pStyle w:val="Normal"/>
        <w:rPr>
          <w:ins w:id="183" w:author="takaaki_suzuki" w:date="2004-11-10T23:11:00Z"/>
        </w:rPr>
      </w:pPr>
      <w:r>
        <w:rPr/>
        <w:drawing>
          <wp:inline distT="0" distB="0" distL="0" distR="0">
            <wp:extent cx="4967605" cy="2555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3" r="-7" b="-13"/>
                    <a:stretch>
                      <a:fillRect/>
                    </a:stretch>
                  </pic:blipFill>
                  <pic:spPr bwMode="auto">
                    <a:xfrm>
                      <a:off x="0" y="0"/>
                      <a:ext cx="4967605" cy="2555240"/>
                    </a:xfrm>
                    <a:prstGeom prst="rect">
                      <a:avLst/>
                    </a:prstGeom>
                  </pic:spPr>
                </pic:pic>
              </a:graphicData>
            </a:graphic>
          </wp:inline>
        </w:drawing>
      </w:r>
    </w:p>
    <w:p>
      <w:pPr>
        <w:pStyle w:val="Normal"/>
        <w:jc w:val="center"/>
        <w:rPr>
          <w:ins w:id="185" w:author="takaaki_suzuki" w:date="2004-11-11T18:48:00Z"/>
        </w:rPr>
      </w:pPr>
      <w:ins w:id="184" w:author="takaaki_suzuki" w:date="2004-11-11T17:21:00Z">
        <w:r>
          <w:rPr/>
          <w:t>IV. CONCLUSION</w:t>
        </w:r>
      </w:ins>
    </w:p>
    <w:p>
      <w:pPr>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pStyle w:val="Normal"/>
        <w:rPr>
          <w:ins w:id="260" w:author="takaaki_suzuki" w:date="2004-11-11T17:43:00Z"/>
        </w:rPr>
      </w:pPr>
      <w:ins w:id="186" w:author="takaaki_suzuki" w:date="2004-11-11T17:23:00Z">
        <w:r>
          <w:rPr/>
          <w:t>As a result of the investigation on the tuna freezer cargo vessels as well as the studies on import data, it turned out that fish laundering activities such as falsification of catch area or name of vessel are conducted widely and systematically by owners of Chinese Taipei</w:t>
        </w:r>
      </w:ins>
      <w:ins w:id="187" w:author="takaaki_suzuki" w:date="2004-11-11T17:23:00Z">
        <w:r>
          <w:rPr/>
          <w:t>’</w:t>
        </w:r>
      </w:ins>
      <w:ins w:id="188" w:author="takaaki_suzuki" w:date="2004-11-11T17:23:00Z">
        <w:r>
          <w:rPr/>
          <w:t xml:space="preserve">s large-scale tuna longline vessels (LSTLVs) and cargo vessels in </w:t>
        </w:r>
      </w:ins>
      <w:ins w:id="189" w:author="user" w:date="2004-11-19T17:52:00Z">
        <w:r>
          <w:rPr/>
          <w:t xml:space="preserve">all </w:t>
        </w:r>
      </w:ins>
      <w:ins w:id="190" w:author="takaaki_suzuki" w:date="2004-11-11T17:23:00Z">
        <w:r>
          <w:rPr/>
          <w:t>ocean</w:t>
        </w:r>
      </w:ins>
      <w:ins w:id="191" w:author="user" w:date="2004-11-19T17:52:00Z">
        <w:r>
          <w:rPr/>
          <w:t>s</w:t>
        </w:r>
      </w:ins>
      <w:ins w:id="192" w:author="takaaki_suzuki" w:date="2004-11-11T17:23:00Z">
        <w:r>
          <w:rPr/>
          <w:t xml:space="preserve">.  </w:t>
        </w:r>
      </w:ins>
      <w:ins w:id="193" w:author="takaaki_suzuki" w:date="2004-11-11T19:05:00Z">
        <w:r>
          <w:rPr/>
          <w:t xml:space="preserve">AT this stage, the </w:t>
        </w:r>
      </w:ins>
      <w:ins w:id="194" w:author="takaaki_suzuki" w:date="2004-11-11T18:53:00Z">
        <w:r>
          <w:rPr/>
          <w:t>scale of l</w:t>
        </w:r>
      </w:ins>
      <w:ins w:id="195" w:author="takaaki_suzuki" w:date="2004-11-11T18:50:00Z">
        <w:r>
          <w:rPr/>
          <w:t>aundering amount in the WCPO is</w:t>
        </w:r>
      </w:ins>
      <w:ins w:id="196" w:author="takaaki_suzuki" w:date="2004-11-11T19:05:00Z">
        <w:r>
          <w:rPr/>
          <w:t xml:space="preserve"> </w:t>
        </w:r>
      </w:ins>
      <w:ins w:id="197" w:author="takaaki_suzuki" w:date="2004-11-11T18:50:00Z">
        <w:r>
          <w:rPr/>
          <w:t>not so large</w:t>
        </w:r>
      </w:ins>
      <w:ins w:id="198" w:author="takaaki_suzuki" w:date="2004-11-11T19:11:00Z">
        <w:r>
          <w:rPr/>
          <w:t xml:space="preserve"> </w:t>
        </w:r>
      </w:ins>
      <w:ins w:id="199" w:author="takaaki_suzuki" w:date="2004-11-11T18:51:00Z">
        <w:r>
          <w:rPr/>
          <w:t xml:space="preserve">unlike </w:t>
        </w:r>
      </w:ins>
      <w:ins w:id="200" w:author="user" w:date="2004-11-19T17:53:00Z">
        <w:r>
          <w:rPr/>
          <w:t xml:space="preserve">those </w:t>
        </w:r>
      </w:ins>
      <w:ins w:id="201" w:author="takaaki_suzuki" w:date="2004-11-11T19:06:00Z">
        <w:r>
          <w:rPr/>
          <w:t>in</w:t>
        </w:r>
      </w:ins>
      <w:ins w:id="202" w:author="takaaki_suzuki" w:date="2004-11-11T18:51:00Z">
        <w:r>
          <w:rPr/>
          <w:t xml:space="preserve"> </w:t>
        </w:r>
      </w:ins>
      <w:ins w:id="203" w:author="takaaki_suzuki" w:date="2004-11-11T19:06:00Z">
        <w:r>
          <w:rPr/>
          <w:t xml:space="preserve">the </w:t>
        </w:r>
      </w:ins>
      <w:ins w:id="204" w:author="takaaki_suzuki" w:date="2004-11-11T18:51:00Z">
        <w:r>
          <w:rPr/>
          <w:t xml:space="preserve">Atlantic and Indian </w:t>
        </w:r>
      </w:ins>
      <w:ins w:id="205" w:author="takaaki_suzuki" w:date="2004-11-11T18:51:00Z">
        <w:r>
          <w:rPr/>
          <w:t>Ocean</w:t>
        </w:r>
      </w:ins>
      <w:ins w:id="206" w:author="takaaki_suzuki" w:date="2004-11-11T18:51:00Z">
        <w:r>
          <w:rPr/>
          <w:t xml:space="preserve"> wh</w:t>
        </w:r>
      </w:ins>
      <w:ins w:id="207" w:author="user" w:date="2004-11-19T17:54:00Z">
        <w:r>
          <w:rPr/>
          <w:t>ere</w:t>
        </w:r>
      </w:ins>
      <w:ins w:id="208" w:author="takaaki_suzuki" w:date="2004-11-11T18:51:00Z">
        <w:r>
          <w:rPr/>
          <w:t xml:space="preserve"> huge amount </w:t>
        </w:r>
      </w:ins>
      <w:ins w:id="209" w:author="takaaki_suzuki" w:date="2004-11-11T18:57:00Z">
        <w:r>
          <w:rPr/>
          <w:t>of b</w:t>
        </w:r>
      </w:ins>
      <w:ins w:id="210" w:author="takaaki_suzuki" w:date="2004-11-11T18:53:00Z">
        <w:r>
          <w:rPr/>
          <w:t>igeye (around 18,000MT) had disguised</w:t>
        </w:r>
      </w:ins>
      <w:ins w:id="211" w:author="takaaki_suzuki" w:date="2004-11-11T17:23:00Z">
        <w:r>
          <w:rPr/>
          <w:t xml:space="preserve"> (attached the result of </w:t>
        </w:r>
      </w:ins>
      <w:ins w:id="212" w:author="takaaki_suzuki" w:date="2004-11-11T17:36:00Z">
        <w:r>
          <w:rPr/>
          <w:t xml:space="preserve">analysis of </w:t>
        </w:r>
      </w:ins>
      <w:ins w:id="213" w:author="takaaki_suzuki" w:date="2004-11-11T17:23:00Z">
        <w:r>
          <w:rPr/>
          <w:t xml:space="preserve">import data submitted to </w:t>
        </w:r>
      </w:ins>
      <w:ins w:id="214" w:author="takaaki_suzuki" w:date="2004-11-11T17:36:00Z">
        <w:r>
          <w:rPr/>
          <w:t xml:space="preserve">the </w:t>
        </w:r>
      </w:ins>
      <w:ins w:id="215" w:author="takaaki_suzuki" w:date="2004-11-11T17:23:00Z">
        <w:r>
          <w:rPr/>
          <w:t xml:space="preserve">ICCAT as a </w:t>
        </w:r>
      </w:ins>
      <w:ins w:id="216" w:author="takaaki_suzuki" w:date="2004-11-11T17:23:00Z">
        <w:r>
          <w:rPr/>
          <w:t>reference</w:t>
        </w:r>
      </w:ins>
      <w:ins w:id="217" w:author="takaaki_suzuki" w:date="2004-11-11T17:23:00Z">
        <w:r>
          <w:rPr/>
          <w:t>)</w:t>
        </w:r>
      </w:ins>
      <w:ins w:id="218" w:author="takaaki_suzuki" w:date="2004-11-11T18:55:00Z">
        <w:r>
          <w:rPr/>
          <w:t xml:space="preserve">.  </w:t>
        </w:r>
      </w:ins>
      <w:ins w:id="219" w:author="user" w:date="2004-11-19T17:55:00Z">
        <w:r>
          <w:rPr/>
          <w:t>However,</w:t>
        </w:r>
      </w:ins>
      <w:ins w:id="220" w:author="takaaki_suzuki" w:date="2004-11-11T19:07:00Z">
        <w:r>
          <w:rPr/>
          <w:t xml:space="preserve"> t</w:t>
        </w:r>
      </w:ins>
      <w:ins w:id="221" w:author="takaaki_suzuki" w:date="2004-11-11T17:23:00Z">
        <w:r>
          <w:rPr/>
          <w:t xml:space="preserve">aking into account </w:t>
        </w:r>
      </w:ins>
      <w:ins w:id="222" w:author="user" w:date="2004-11-19T17:56:00Z">
        <w:r>
          <w:rPr/>
          <w:t xml:space="preserve">the fact </w:t>
        </w:r>
      </w:ins>
      <w:ins w:id="223" w:author="takaaki_suzuki" w:date="2004-11-11T17:23:00Z">
        <w:r>
          <w:rPr/>
          <w:t xml:space="preserve">that </w:t>
        </w:r>
      </w:ins>
      <w:ins w:id="224" w:author="takaaki_suzuki" w:date="2004-11-11T19:07:00Z">
        <w:r>
          <w:rPr/>
          <w:t xml:space="preserve">ICCAT </w:t>
        </w:r>
      </w:ins>
      <w:ins w:id="225" w:author="user" w:date="2004-11-19T17:56:00Z">
        <w:del w:id="226" w:author="takaaki_suzuki" w:date="2004-11-24T15:17:00Z">
          <w:r>
            <w:rPr/>
            <w:delText xml:space="preserve">has </w:delText>
          </w:r>
        </w:del>
      </w:ins>
      <w:ins w:id="227" w:author="user" w:date="2004-11-19T17:56:00Z">
        <w:r>
          <w:rPr/>
          <w:t xml:space="preserve">recently </w:t>
        </w:r>
      </w:ins>
      <w:ins w:id="228" w:author="takaaki_suzuki" w:date="2004-11-24T15:17:00Z">
        <w:r>
          <w:rPr/>
          <w:t>takes a decisive action</w:t>
        </w:r>
      </w:ins>
      <w:ins w:id="229" w:author="user" w:date="2004-11-19T17:56:00Z">
        <w:del w:id="230" w:author="takaaki_suzuki" w:date="2004-11-24T15:17:00Z">
          <w:r>
            <w:rPr/>
            <w:delText xml:space="preserve">adopted </w:delText>
          </w:r>
        </w:del>
      </w:ins>
      <w:ins w:id="231" w:author="takaaki_suzuki" w:date="2004-11-11T19:07:00Z">
        <w:r>
          <w:rPr/>
          <w:t xml:space="preserve"> against the</w:t>
        </w:r>
      </w:ins>
      <w:ins w:id="232" w:author="takaaki_suzuki" w:date="2004-11-24T15:17:00Z">
        <w:r>
          <w:rPr/>
          <w:t xml:space="preserve"> laundering activities</w:t>
        </w:r>
      </w:ins>
      <w:ins w:id="233" w:author="takaaki_suzuki" w:date="2004-11-11T19:14:00Z">
        <w:r>
          <w:rPr/>
          <w:t xml:space="preserve"> </w:t>
        </w:r>
      </w:ins>
      <w:ins w:id="234" w:author="takaaki_suzuki" w:date="2004-11-11T19:07:00Z">
        <w:r>
          <w:rPr/>
          <w:t xml:space="preserve">and </w:t>
        </w:r>
      </w:ins>
      <w:ins w:id="235" w:author="user" w:date="2004-11-19T17:57:00Z">
        <w:r>
          <w:rPr/>
          <w:t xml:space="preserve">that </w:t>
        </w:r>
      </w:ins>
      <w:ins w:id="236" w:author="takaaki_suzuki" w:date="2004-11-24T15:18:00Z">
        <w:r>
          <w:rPr/>
          <w:t xml:space="preserve">such </w:t>
        </w:r>
      </w:ins>
      <w:ins w:id="237" w:author="user" w:date="2004-11-19T17:57:00Z">
        <w:r>
          <w:rPr/>
          <w:t xml:space="preserve">illegal </w:t>
        </w:r>
      </w:ins>
      <w:ins w:id="238" w:author="takaaki_suzuki" w:date="2004-11-11T17:23:00Z">
        <w:r>
          <w:rPr/>
          <w:t xml:space="preserve">activities </w:t>
        </w:r>
      </w:ins>
      <w:ins w:id="239" w:author="user" w:date="2004-11-19T18:02:00Z">
        <w:r>
          <w:rPr/>
          <w:t>have been</w:t>
        </w:r>
      </w:ins>
      <w:ins w:id="240" w:author="takaaki_suzuki" w:date="2004-11-11T17:23:00Z">
        <w:del w:id="241" w:author="user" w:date="2004-11-19T18:02:00Z">
          <w:r>
            <w:rPr/>
            <w:delText>are</w:delText>
          </w:r>
        </w:del>
      </w:ins>
      <w:ins w:id="242" w:author="takaaki_suzuki" w:date="2004-11-11T17:23:00Z">
        <w:r>
          <w:rPr/>
          <w:t xml:space="preserve"> </w:t>
        </w:r>
      </w:ins>
      <w:ins w:id="243" w:author="takaaki_suzuki" w:date="2004-11-24T15:18:00Z">
        <w:r>
          <w:rPr/>
          <w:t xml:space="preserve">and will be moved </w:t>
        </w:r>
      </w:ins>
      <w:ins w:id="244" w:author="takaaki_suzuki" w:date="2004-11-11T17:23:00Z">
        <w:r>
          <w:rPr/>
          <w:t xml:space="preserve">from the areas </w:t>
        </w:r>
      </w:ins>
      <w:ins w:id="245" w:author="takaaki_suzuki" w:date="2004-11-11T17:23:00Z">
        <w:r>
          <w:rPr/>
          <w:t>strictly</w:t>
        </w:r>
      </w:ins>
      <w:ins w:id="246" w:author="takaaki_suzuki" w:date="2004-11-11T17:23:00Z">
        <w:r>
          <w:rPr/>
          <w:t xml:space="preserve"> regulated to other areas</w:t>
        </w:r>
      </w:ins>
      <w:ins w:id="247" w:author="user" w:date="2004-11-19T18:01:00Z">
        <w:r>
          <w:rPr/>
          <w:t xml:space="preserve"> </w:t>
        </w:r>
      </w:ins>
      <w:ins w:id="248" w:author="takaaki_suzuki" w:date="2004-11-24T15:19:00Z">
        <w:r>
          <w:rPr/>
          <w:t xml:space="preserve">less </w:t>
        </w:r>
      </w:ins>
      <w:ins w:id="249" w:author="user" w:date="2004-11-19T18:01:00Z">
        <w:r>
          <w:rPr/>
          <w:t>regulated</w:t>
        </w:r>
      </w:ins>
      <w:ins w:id="250" w:author="user" w:date="2004-11-19T18:01:00Z">
        <w:del w:id="251" w:author="takaaki_suzuki" w:date="2004-11-24T15:19:00Z">
          <w:r>
            <w:rPr/>
            <w:delText xml:space="preserve"> loosely</w:delText>
          </w:r>
        </w:del>
      </w:ins>
      <w:ins w:id="252" w:author="takaaki_suzuki" w:date="2004-11-11T17:23:00Z">
        <w:r>
          <w:rPr/>
          <w:t xml:space="preserve">, it is urgent </w:t>
        </w:r>
      </w:ins>
      <w:ins w:id="253" w:author="user" w:date="2004-11-19T17:58:00Z">
        <w:r>
          <w:rPr/>
          <w:t xml:space="preserve">for </w:t>
        </w:r>
      </w:ins>
      <w:ins w:id="254" w:author="takaaki_suzuki" w:date="2004-11-11T17:23:00Z">
        <w:r>
          <w:rPr/>
          <w:t xml:space="preserve">the WCPFC to take measures to avoid </w:t>
        </w:r>
      </w:ins>
      <w:ins w:id="255" w:author="takaaki_suzuki" w:date="2004-11-11T19:08:00Z">
        <w:r>
          <w:rPr/>
          <w:t>WCP</w:t>
        </w:r>
      </w:ins>
      <w:ins w:id="256" w:author="takaaki_suzuki" w:date="2004-11-11T17:23:00Z">
        <w:r>
          <w:rPr/>
          <w:t>O as a</w:t>
        </w:r>
      </w:ins>
      <w:ins w:id="257" w:author="takaaki_suzuki" w:date="2004-11-11T19:10:00Z">
        <w:r>
          <w:rPr/>
          <w:t xml:space="preserve"> target </w:t>
        </w:r>
      </w:ins>
      <w:ins w:id="258" w:author="takaaki_suzuki" w:date="2004-11-11T17:23:00Z">
        <w:r>
          <w:rPr/>
          <w:t>area of these illegal activities</w:t>
        </w:r>
      </w:ins>
      <w:ins w:id="259" w:author="takaaki_suzuki" w:date="2004-11-11T19:09:00Z">
        <w:r>
          <w:rPr/>
          <w:t>.</w:t>
        </w:r>
      </w:ins>
    </w:p>
    <w:p>
      <w:pPr>
        <w:pStyle w:val="Normal"/>
        <w:spacing w:before="0" w:after="0"/>
        <w:rPr/>
      </w:pPr>
      <w:ins w:id="261" w:author="takaaki_suzuki" w:date="2004-11-11T17:40:00Z">
        <w:r>
          <w:rPr/>
          <w:t>Attachment</w:t>
        </w:r>
      </w:ins>
      <w:ins w:id="262" w:author="takaaki_suzuki" w:date="2004-11-11T17:44:00Z">
        <w:r>
          <w:rPr/>
          <w:t xml:space="preserve">  </w:t>
        </w:r>
      </w:ins>
      <w:ins w:id="263" w:author="takaaki_suzuki" w:date="2004-11-11T17:40:00Z">
        <w:r>
          <w:rPr/>
          <w:t>Old LSTLVs and their catch in the Pacific Ocean</w:t>
        </w:r>
      </w:ins>
    </w:p>
    <w:p>
      <w:pPr>
        <w:sectPr>
          <w:footerReference w:type="default" r:id="rId7"/>
          <w:type w:val="nextPage"/>
          <w:pgSz w:orient="landscape" w:w="11906" w:h="16838"/>
          <w:pgMar w:left="1701" w:right="1701" w:gutter="0" w:header="0" w:top="1985" w:footer="992" w:bottom="1531"/>
          <w:pgNumType w:fmt="decimal"/>
          <w:formProt w:val="false"/>
          <w:textDirection w:val="lrTb"/>
          <w:docGrid w:type="linesAndChars" w:linePitch="360" w:charSpace="0"/>
        </w:sectPr>
        <w:pStyle w:val="Normal"/>
        <w:spacing w:before="0" w:after="0"/>
        <w:rPr>
          <w:ins w:id="264" w:author="takaaki_suzuki" w:date="2004-11-11T17:40:00Z"/>
        </w:rPr>
      </w:pPr>
      <w:r>
        <w:rPr/>
        <w:drawing>
          <wp:inline distT="0" distB="0" distL="0" distR="0">
            <wp:extent cx="7422515" cy="53835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5" r="-5" b="-5"/>
                    <a:stretch>
                      <a:fillRect/>
                    </a:stretch>
                  </pic:blipFill>
                  <pic:spPr bwMode="auto">
                    <a:xfrm>
                      <a:off x="0" y="0"/>
                      <a:ext cx="7422515" cy="5383530"/>
                    </a:xfrm>
                    <a:prstGeom prst="rect">
                      <a:avLst/>
                    </a:prstGeom>
                  </pic:spPr>
                </pic:pic>
              </a:graphicData>
            </a:graphic>
          </wp:inline>
        </w:drawing>
      </w:r>
    </w:p>
    <w:p>
      <w:pPr>
        <w:pStyle w:val="Normal"/>
        <w:ind w:right="840" w:hanging="0"/>
        <w:jc w:val="right"/>
        <w:rPr>
          <w:b/>
          <w:b/>
          <w:del w:id="268" w:author="takaaki_suzuki" w:date="2004-11-11T16:31:00Z"/>
        </w:rPr>
      </w:pPr>
      <w:ins w:id="265" w:author="takaaki_suzuki" w:date="2004-11-11T17:34:00Z">
        <w:r>
          <w:rPr>
            <w:b/>
          </w:rPr>
          <w:t>(Reference</w:t>
        </w:r>
      </w:ins>
      <w:ins w:id="266" w:author="takaaki_suzuki" w:date="2004-11-24T15:21:00Z">
        <w:r>
          <w:rPr>
            <w:b/>
          </w:rPr>
          <w:t>: Document submitted to the ICCAT</w:t>
        </w:r>
      </w:ins>
      <w:ins w:id="267" w:author="takaaki_suzuki" w:date="2004-11-11T17:34:00Z">
        <w:r>
          <w:rPr>
            <w:b/>
          </w:rPr>
          <w:t>)</w:t>
        </w:r>
      </w:ins>
    </w:p>
    <w:p>
      <w:pPr>
        <w:pStyle w:val="Normal"/>
        <w:widowControl/>
        <w:overflowPunct w:val="false"/>
        <w:autoSpaceDE w:val="false"/>
        <w:bidi w:val="0"/>
        <w:spacing w:before="240" w:after="0"/>
        <w:ind w:right="840" w:hanging="0"/>
        <w:jc w:val="right"/>
        <w:textAlignment w:val="baseline"/>
        <w:rPr>
          <w:b/>
          <w:b/>
          <w:ins w:id="270" w:author="takaaki_suzuki" w:date="2004-11-24T15:21:00Z"/>
        </w:rPr>
      </w:pPr>
      <w:ins w:id="269" w:author="takaaki_suzuki" w:date="2004-11-24T15:21:00Z">
        <w:r>
          <w:rPr>
            <w:b/>
          </w:rPr>
        </w:r>
      </w:ins>
    </w:p>
    <w:p>
      <w:pPr>
        <w:pStyle w:val="Normal"/>
        <w:rPr>
          <w:ins w:id="272" w:author="takaaki_suzuki" w:date="2004-11-11T17:35:00Z"/>
        </w:rPr>
      </w:pPr>
      <w:ins w:id="271" w:author="takaaki_suzuki" w:date="2004-11-11T17:35:00Z">
        <w:r>
          <w:rPr/>
          <w:t>Result of analysis of Japanese import record submitted to the ICCAT</w:t>
        </w:r>
      </w:ins>
    </w:p>
    <w:p>
      <w:pPr>
        <w:pStyle w:val="Normal"/>
        <w:rPr>
          <w:ins w:id="278" w:author="takaaki_suzuki" w:date="2004-11-11T17:32:00Z"/>
        </w:rPr>
      </w:pPr>
      <w:ins w:id="273" w:author="takaaki_suzuki" w:date="2004-11-11T17:32:00Z">
        <w:r>
          <w:rPr/>
          <w:t xml:space="preserve">I </w:t>
        </w:r>
      </w:ins>
      <w:ins w:id="274" w:author="takaaki_suzuki" w:date="2004-11-11T17:50:00Z">
        <w:r>
          <w:rPr/>
          <w:t xml:space="preserve"> </w:t>
        </w:r>
      </w:ins>
      <w:ins w:id="275" w:author="takaaki_suzuki" w:date="2004-11-11T17:32:00Z">
        <w:r>
          <w:rPr/>
          <w:t>Import of Atlantic Bigeye Caught by Chinese Taipei</w:t>
        </w:r>
      </w:ins>
      <w:ins w:id="276" w:author="takaaki_suzuki" w:date="2004-11-11T17:32:00Z">
        <w:r>
          <w:rPr/>
          <w:t>’</w:t>
        </w:r>
      </w:ins>
      <w:ins w:id="277" w:author="takaaki_suzuki" w:date="2004-11-11T17:32:00Z">
        <w:r>
          <w:rPr/>
          <w:t>s LSTLVs</w:t>
        </w:r>
      </w:ins>
    </w:p>
    <w:p>
      <w:pPr>
        <w:pStyle w:val="Normal"/>
        <w:rPr>
          <w:u w:val="single"/>
        </w:rPr>
      </w:pPr>
      <w:del w:id="279" w:author="takaaki_suzuki" w:date="2004-11-11T17:33:00Z">
        <w:r>
          <w:rPr>
            <w:u w:val="single"/>
          </w:rPr>
          <w:delText>2</w:delText>
        </w:r>
      </w:del>
      <w:ins w:id="280" w:author="takaaki_suzuki" w:date="2004-11-11T17:33:00Z">
        <w:r>
          <w:rPr>
            <w:u w:val="single"/>
          </w:rPr>
          <w:t>1</w:t>
        </w:r>
      </w:ins>
      <w:r>
        <w:rPr>
          <w:u w:val="single"/>
        </w:rPr>
        <w:t xml:space="preserve">. Unrealistically large bigeye </w:t>
      </w:r>
      <w:r>
        <w:rPr>
          <w:u w:val="single"/>
        </w:rPr>
        <w:t>catches</w:t>
      </w:r>
      <w:r>
        <w:rPr>
          <w:u w:val="single"/>
        </w:rPr>
        <w:t xml:space="preserve"> by Chinese </w:t>
      </w:r>
      <w:r>
        <w:rPr>
          <w:u w:val="single"/>
        </w:rPr>
        <w:t>Taipei’s</w:t>
      </w:r>
      <w:r>
        <w:rPr>
          <w:u w:val="single"/>
        </w:rPr>
        <w:t xml:space="preserve"> LSTLVs in the Indian Ocean</w:t>
      </w:r>
    </w:p>
    <w:p>
      <w:pPr>
        <w:pStyle w:val="Normal"/>
        <w:rPr/>
      </w:pPr>
      <w:r>
        <w:rPr/>
        <w:t xml:space="preserve">FAJ </w:t>
      </w:r>
      <w:r>
        <w:rPr/>
        <w:t>studie</w:t>
      </w:r>
      <w:r>
        <w:rPr/>
        <w:t xml:space="preserve">d import records of </w:t>
      </w:r>
      <w:r>
        <w:rPr/>
        <w:t>frozen</w:t>
      </w:r>
      <w:r>
        <w:rPr/>
        <w:t xml:space="preserve"> tunas.  In the recent three years, Chinese </w:t>
      </w:r>
      <w:r>
        <w:rPr/>
        <w:t>Taipei’s</w:t>
      </w:r>
      <w:r>
        <w:rPr/>
        <w:t xml:space="preserve"> bigeye catch almost doubled from 27,618 MT in 2001 to 52,220MT in 2003 in the Indian Ocean, </w:t>
      </w:r>
      <w:r>
        <w:rPr/>
        <w:t>w</w:t>
      </w:r>
      <w:r>
        <w:rPr/>
        <w:t xml:space="preserve">hereas the number of its LSTLVs </w:t>
      </w:r>
      <w:r>
        <w:rPr/>
        <w:t>did</w:t>
      </w:r>
      <w:r>
        <w:rPr/>
        <w:t xml:space="preserve"> </w:t>
      </w:r>
      <w:r>
        <w:rPr/>
        <w:t>n</w:t>
      </w:r>
      <w:r>
        <w:rPr/>
        <w:t xml:space="preserve">ot increase much (from 301 to 332 vessels, Table 1).  The bigeye CPUE of the Japanese LSTLV shows a clear downward trend in the </w:t>
      </w:r>
      <w:r>
        <w:rPr/>
        <w:t>Indian</w:t>
      </w:r>
      <w:r>
        <w:rPr/>
        <w:t xml:space="preserve"> </w:t>
      </w:r>
      <w:r>
        <w:rPr/>
        <w:t>Oceans</w:t>
      </w:r>
      <w:r>
        <w:rPr/>
        <w:t xml:space="preserve"> (Fig.1).  Moreover, while in </w:t>
      </w:r>
      <w:r>
        <w:rPr/>
        <w:t>Japanese</w:t>
      </w:r>
      <w:r>
        <w:rPr/>
        <w:t xml:space="preserve"> LSTLV catches, the ratio of bigeye tuna in the total tuna catch (BE+YF) decreased in the recent years as the bigeye CPUE dropped, the bigeye ratio increased in the same period in the Chinese Taipei</w:t>
      </w:r>
      <w:r>
        <w:rPr/>
        <w:t>’</w:t>
      </w:r>
      <w:r>
        <w:rPr/>
        <w:t xml:space="preserve">s catch (Fig. 2).  </w:t>
      </w:r>
      <w:r>
        <w:rPr/>
        <w:t>T</w:t>
      </w:r>
      <w:r>
        <w:rPr/>
        <w:t xml:space="preserve">he </w:t>
      </w:r>
      <w:r>
        <w:rPr/>
        <w:t>Japanese</w:t>
      </w:r>
      <w:r>
        <w:rPr/>
        <w:t xml:space="preserve"> catch trend meets that of </w:t>
      </w:r>
      <w:r>
        <w:rPr/>
        <w:t>Chinese</w:t>
      </w:r>
      <w:r>
        <w:rPr/>
        <w:t xml:space="preserve"> LSTLVs. </w:t>
      </w:r>
      <w:r>
        <w:rPr/>
        <w:t>O</w:t>
      </w:r>
      <w:r>
        <w:rPr/>
        <w:t>nly Chinese Taipei</w:t>
      </w:r>
      <w:r>
        <w:rPr/>
        <w:t>’</w:t>
      </w:r>
      <w:r>
        <w:rPr/>
        <w:t xml:space="preserve">s fleet showed a reverse catch trend and produced unrealistically </w:t>
      </w:r>
      <w:r>
        <w:rPr/>
        <w:t>high</w:t>
      </w:r>
      <w:r>
        <w:rPr/>
        <w:t xml:space="preserve"> bigeye </w:t>
      </w:r>
      <w:r>
        <w:rPr/>
        <w:t>catch</w:t>
      </w:r>
      <w:r>
        <w:rPr/>
        <w:t xml:space="preserve"> ratios.  In the Indian Ocean, it is very rare or </w:t>
      </w:r>
      <w:r>
        <w:rPr/>
        <w:t>almost</w:t>
      </w:r>
      <w:r>
        <w:rPr/>
        <w:t xml:space="preserve"> impossible that bigeye catch ratio </w:t>
      </w:r>
      <w:r>
        <w:rPr/>
        <w:t>exceeds</w:t>
      </w:r>
      <w:r>
        <w:rPr/>
        <w:t xml:space="preserve"> 70% of the total tuna catch.  When we look at only the import record by freezer cargo vessels operated by Chinese Taipei</w:t>
      </w:r>
      <w:r>
        <w:rPr/>
        <w:t>’</w:t>
      </w:r>
      <w:r>
        <w:rPr/>
        <w:t>s companies, the reverse catch trend becomes more conspicuous (Fig. 2).</w:t>
      </w:r>
    </w:p>
    <w:p>
      <w:pPr>
        <w:pStyle w:val="Normal"/>
        <w:rPr/>
      </w:pPr>
      <w:r>
        <w:rPr/>
        <w:drawing>
          <wp:inline distT="0" distB="0" distL="0" distR="0">
            <wp:extent cx="5392420" cy="32975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7" t="-11" r="-7" b="-11"/>
                    <a:stretch>
                      <a:fillRect/>
                    </a:stretch>
                  </pic:blipFill>
                  <pic:spPr bwMode="auto">
                    <a:xfrm>
                      <a:off x="0" y="0"/>
                      <a:ext cx="5392420" cy="3297555"/>
                    </a:xfrm>
                    <a:prstGeom prst="rect">
                      <a:avLst/>
                    </a:prstGeom>
                  </pic:spPr>
                </pic:pic>
              </a:graphicData>
            </a:graphic>
          </wp:inline>
        </w:drawing>
      </w:r>
    </w:p>
    <w:p>
      <w:pPr>
        <w:pStyle w:val="Normal"/>
        <w:rPr/>
      </w:pPr>
      <w:r>
        <w:rPr/>
        <w:t xml:space="preserve">Fig.1   </w:t>
      </w:r>
      <w:r>
        <w:rPr/>
        <w:t xml:space="preserve">Standardized </w:t>
      </w:r>
      <w:r>
        <w:rPr/>
        <w:t>b</w:t>
      </w:r>
      <w:r>
        <w:rPr/>
        <w:t xml:space="preserve">igeye CPUE </w:t>
      </w:r>
      <w:r>
        <w:rPr/>
        <w:t xml:space="preserve">of Japan </w:t>
      </w:r>
      <w:r>
        <w:rPr/>
        <w:t>for All Indian Ocean</w:t>
      </w:r>
      <w:r>
        <w:rPr/>
        <w:t xml:space="preserve"> expressed in relative scale in which the average from 1960 to 2002 is 1.0</w:t>
      </w:r>
    </w:p>
    <w:p>
      <w:pPr>
        <w:pStyle w:val="Normal"/>
        <w:rPr/>
      </w:pPr>
      <w:r>
        <w:rPr/>
        <w:drawing>
          <wp:inline distT="0" distB="0" distL="0" distR="0">
            <wp:extent cx="4676140" cy="35953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8" t="-10" r="-8" b="-10"/>
                    <a:stretch>
                      <a:fillRect/>
                    </a:stretch>
                  </pic:blipFill>
                  <pic:spPr bwMode="auto">
                    <a:xfrm>
                      <a:off x="0" y="0"/>
                      <a:ext cx="4676140" cy="3595370"/>
                    </a:xfrm>
                    <a:prstGeom prst="rect">
                      <a:avLst/>
                    </a:prstGeom>
                  </pic:spPr>
                </pic:pic>
              </a:graphicData>
            </a:graphic>
          </wp:inline>
        </w:drawing>
      </w:r>
    </w:p>
    <w:p>
      <w:pPr>
        <w:pStyle w:val="Normal"/>
        <w:rPr/>
      </w:pPr>
      <w:r>
        <w:rPr/>
        <w:t>F</w:t>
      </w:r>
      <w:r>
        <w:rPr/>
        <w:t>ig.2   Ratio of bigeye in the Indian Ocean tuna catch</w:t>
      </w:r>
    </w:p>
    <w:p>
      <w:pPr>
        <w:pStyle w:val="Normal"/>
        <w:rPr/>
      </w:pPr>
      <w:r>
        <w:rPr/>
        <w:drawing>
          <wp:inline distT="0" distB="0" distL="0" distR="0">
            <wp:extent cx="5142230" cy="35172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7" t="-10" r="-7" b="-10"/>
                    <a:stretch>
                      <a:fillRect/>
                    </a:stretch>
                  </pic:blipFill>
                  <pic:spPr bwMode="auto">
                    <a:xfrm>
                      <a:off x="0" y="0"/>
                      <a:ext cx="5142230" cy="3517265"/>
                    </a:xfrm>
                    <a:prstGeom prst="rect">
                      <a:avLst/>
                    </a:prstGeom>
                  </pic:spPr>
                </pic:pic>
              </a:graphicData>
            </a:graphic>
          </wp:inline>
        </w:drawing>
      </w:r>
    </w:p>
    <w:p>
      <w:pPr>
        <w:pStyle w:val="Normal"/>
        <w:rPr/>
      </w:pPr>
      <w:r>
        <w:rPr/>
        <w:t>A more peculiar phenomenon shown in the import record of those cargo vessels operated by the Chinese Taipei</w:t>
      </w:r>
      <w:r>
        <w:rPr/>
        <w:t>’</w:t>
      </w:r>
      <w:r>
        <w:rPr/>
        <w:t xml:space="preserve">s </w:t>
      </w:r>
      <w:r>
        <w:rPr/>
        <w:t>companies</w:t>
      </w:r>
      <w:r>
        <w:rPr/>
        <w:t xml:space="preserve"> is Atlantic bigeye tuna having virtually disappeared in the recent three years (Fig. 3).</w:t>
      </w:r>
    </w:p>
    <w:p>
      <w:pPr>
        <w:pStyle w:val="Normal"/>
        <w:rPr/>
      </w:pPr>
      <w:r>
        <w:rPr/>
        <w:t xml:space="preserve">Fig. 3   Import of bigeye tuna by </w:t>
      </w:r>
      <w:r>
        <w:rPr/>
        <w:t>Chinese’s</w:t>
      </w:r>
      <w:r>
        <w:rPr/>
        <w:t xml:space="preserve"> Taipei</w:t>
      </w:r>
      <w:r>
        <w:rPr/>
        <w:t>’</w:t>
      </w:r>
      <w:r>
        <w:rPr/>
        <w:t>s cargo vessels</w:t>
      </w:r>
    </w:p>
    <w:p>
      <w:pPr>
        <w:pStyle w:val="Normal"/>
        <w:rPr/>
      </w:pPr>
      <w:r>
        <w:rPr/>
        <w:drawing>
          <wp:inline distT="0" distB="0" distL="0" distR="0">
            <wp:extent cx="5133340" cy="29337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7" t="-12" r="-7" b="-12"/>
                    <a:stretch>
                      <a:fillRect/>
                    </a:stretch>
                  </pic:blipFill>
                  <pic:spPr bwMode="auto">
                    <a:xfrm>
                      <a:off x="0" y="0"/>
                      <a:ext cx="5133340" cy="2933700"/>
                    </a:xfrm>
                    <a:prstGeom prst="rect">
                      <a:avLst/>
                    </a:prstGeom>
                  </pic:spPr>
                </pic:pic>
              </a:graphicData>
            </a:graphic>
          </wp:inline>
        </w:drawing>
      </w:r>
    </w:p>
    <w:p>
      <w:pPr>
        <w:pStyle w:val="Normal"/>
        <w:rPr/>
      </w:pPr>
      <w:r>
        <w:rPr/>
        <w:t>A</w:t>
      </w:r>
      <w:r>
        <w:rPr/>
        <w:t xml:space="preserve">nother </w:t>
      </w:r>
      <w:r>
        <w:rPr/>
        <w:t>peculiar</w:t>
      </w:r>
      <w:r>
        <w:rPr/>
        <w:t xml:space="preserve"> thing FAJ found is an increasing bigeye catch of old Chinese Taipei</w:t>
      </w:r>
      <w:r>
        <w:rPr/>
        <w:t>’</w:t>
      </w:r>
      <w:r>
        <w:rPr/>
        <w:t xml:space="preserve">s LSTLVs built before 1980 (Fig. 4).  Those old vessels have low freezing capacity and are not suitable for the production of </w:t>
      </w:r>
      <w:r>
        <w:rPr/>
        <w:t>sashimi</w:t>
      </w:r>
      <w:r>
        <w:rPr/>
        <w:t xml:space="preserve">-quality tunas. </w:t>
      </w:r>
      <w:r>
        <w:rPr/>
        <w:t>T</w:t>
      </w:r>
      <w:r>
        <w:rPr/>
        <w:t xml:space="preserve">hey usually </w:t>
      </w:r>
      <w:r>
        <w:rPr/>
        <w:t>catch</w:t>
      </w:r>
      <w:r>
        <w:rPr/>
        <w:t xml:space="preserve"> albacore for canning purpose and land catches at such other ports than Japanese as Cape Town.  S</w:t>
      </w:r>
      <w:r>
        <w:rPr/>
        <w:t>i</w:t>
      </w:r>
      <w:r>
        <w:rPr/>
        <w:t xml:space="preserve">nce their albacore catches never appear </w:t>
      </w:r>
      <w:r>
        <w:rPr/>
        <w:t>in the</w:t>
      </w:r>
      <w:r>
        <w:rPr/>
        <w:t xml:space="preserve"> Japanese import record, old LSTLVs are an easy target of tuna laundering activities, i.e. Atlantic bigeye catch can be </w:t>
      </w:r>
      <w:r>
        <w:rPr/>
        <w:t>imported</w:t>
      </w:r>
      <w:r>
        <w:rPr/>
        <w:t xml:space="preserve"> easily under the disguise of old LSTLVs catch in the Indian </w:t>
      </w:r>
      <w:r>
        <w:rPr/>
        <w:t>Ocean</w:t>
      </w:r>
      <w:r>
        <w:rPr/>
        <w:t xml:space="preserve">.  </w:t>
      </w:r>
    </w:p>
    <w:p>
      <w:pPr>
        <w:pStyle w:val="Normal"/>
        <w:rPr/>
      </w:pPr>
      <w:r>
        <w:rPr/>
        <w:t>F</w:t>
      </w:r>
      <w:r>
        <w:rPr/>
        <w:t xml:space="preserve">ig. 4  </w:t>
      </w:r>
      <w:r>
        <w:rPr/>
        <w:t xml:space="preserve">Old LSTLVs’ </w:t>
      </w:r>
      <w:r>
        <w:rPr/>
        <w:t xml:space="preserve">bigeye </w:t>
      </w:r>
      <w:r>
        <w:rPr/>
        <w:t>catch in the Indian Ocean</w:t>
      </w:r>
    </w:p>
    <w:p>
      <w:pPr>
        <w:pStyle w:val="Normal"/>
        <w:rPr/>
      </w:pPr>
      <w:r>
        <w:rPr/>
        <w:drawing>
          <wp:inline distT="0" distB="0" distL="0" distR="0">
            <wp:extent cx="4451985" cy="188849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8" t="-19" r="-8" b="-19"/>
                    <a:stretch>
                      <a:fillRect/>
                    </a:stretch>
                  </pic:blipFill>
                  <pic:spPr bwMode="auto">
                    <a:xfrm>
                      <a:off x="0" y="0"/>
                      <a:ext cx="4451985" cy="1888490"/>
                    </a:xfrm>
                    <a:prstGeom prst="rect">
                      <a:avLst/>
                    </a:prstGeom>
                  </pic:spPr>
                </pic:pic>
              </a:graphicData>
            </a:graphic>
          </wp:inline>
        </w:drawing>
      </w:r>
    </w:p>
    <w:p>
      <w:pPr>
        <w:pStyle w:val="Normal"/>
        <w:rPr/>
      </w:pPr>
      <w:r>
        <w:rPr/>
        <w:t xml:space="preserve">In short, the import records of the Chinese </w:t>
      </w:r>
      <w:r>
        <w:rPr/>
        <w:t>Taipei’s</w:t>
      </w:r>
      <w:r>
        <w:rPr/>
        <w:t xml:space="preserve"> LSTLVs strongly suggests a high level of </w:t>
      </w:r>
      <w:r>
        <w:rPr/>
        <w:t>laundering</w:t>
      </w:r>
      <w:r>
        <w:rPr/>
        <w:t xml:space="preserve"> activities under the </w:t>
      </w:r>
      <w:r>
        <w:rPr/>
        <w:t>disguise</w:t>
      </w:r>
      <w:r>
        <w:rPr/>
        <w:t xml:space="preserve"> of </w:t>
      </w:r>
      <w:r>
        <w:rPr/>
        <w:t>Indian</w:t>
      </w:r>
      <w:r>
        <w:rPr/>
        <w:t xml:space="preserve"> Ocean catch to hide </w:t>
      </w:r>
      <w:r>
        <w:rPr/>
        <w:t>excessive</w:t>
      </w:r>
      <w:r>
        <w:rPr/>
        <w:t xml:space="preserve"> </w:t>
      </w:r>
      <w:r>
        <w:rPr/>
        <w:t>Atlantic</w:t>
      </w:r>
      <w:r>
        <w:rPr/>
        <w:t xml:space="preserve"> bigeye catch.</w:t>
      </w:r>
    </w:p>
    <w:p>
      <w:pPr>
        <w:pStyle w:val="Normal"/>
        <w:rPr/>
      </w:pPr>
      <w:del w:id="281" w:author="takaaki_suzuki" w:date="2004-11-11T17:33:00Z">
        <w:r>
          <w:rPr>
            <w:u w:val="single"/>
          </w:rPr>
          <w:delText>3</w:delText>
        </w:r>
      </w:del>
      <w:ins w:id="282" w:author="takaaki_suzuki" w:date="2004-11-11T17:33:00Z">
        <w:r>
          <w:rPr>
            <w:u w:val="single"/>
          </w:rPr>
          <w:t>2</w:t>
        </w:r>
      </w:ins>
      <w:r>
        <w:rPr>
          <w:u w:val="single"/>
        </w:rPr>
        <w:t xml:space="preserve">. Estimated amount of </w:t>
      </w:r>
      <w:r>
        <w:rPr>
          <w:u w:val="single"/>
        </w:rPr>
        <w:t>Atlantic</w:t>
      </w:r>
      <w:r>
        <w:rPr>
          <w:u w:val="single"/>
        </w:rPr>
        <w:t xml:space="preserve"> bigeye catch involved in the laundering activities </w:t>
      </w:r>
    </w:p>
    <w:p>
      <w:pPr>
        <w:pStyle w:val="Normal"/>
        <w:rPr/>
      </w:pPr>
      <w:r>
        <w:rPr/>
        <w:t xml:space="preserve">In the estimation, the catch of Atlantic bigeye involved in the </w:t>
      </w:r>
      <w:r>
        <w:rPr/>
        <w:t>laundering</w:t>
      </w:r>
      <w:r>
        <w:rPr/>
        <w:t xml:space="preserve"> activities was considered to consist of two parts: the total bigeye catch of old LSTLVs (built in and before 1980) and the </w:t>
      </w:r>
      <w:r>
        <w:rPr/>
        <w:t>excessive</w:t>
      </w:r>
      <w:r>
        <w:rPr/>
        <w:t xml:space="preserve"> amount of bigeye catch (bigeye import amount over three times of yellowfin amount from the same vessel : BE </w:t>
      </w:r>
      <w:r>
        <w:rPr/>
        <w:t>–</w:t>
      </w:r>
      <w:r>
        <w:rPr/>
        <w:t xml:space="preserve"> YF x 3 ) of young LSTLVs (built after 1980) </w:t>
      </w:r>
      <w:r>
        <w:rPr/>
        <w:t>in the</w:t>
      </w:r>
      <w:r>
        <w:rPr/>
        <w:t xml:space="preserve"> Indian Ocean.  Although there is a possibility that other LSTLVs</w:t>
      </w:r>
      <w:r>
        <w:rPr/>
        <w:t>’</w:t>
      </w:r>
      <w:r>
        <w:rPr/>
        <w:t xml:space="preserve"> catch in the Indian </w:t>
      </w:r>
      <w:r>
        <w:rPr/>
        <w:t>Ocean</w:t>
      </w:r>
      <w:r>
        <w:rPr/>
        <w:t xml:space="preserve"> was </w:t>
      </w:r>
      <w:r>
        <w:rPr/>
        <w:t>laundered</w:t>
      </w:r>
      <w:r>
        <w:rPr/>
        <w:t xml:space="preserve"> to be old LSTLVs</w:t>
      </w:r>
      <w:r>
        <w:rPr/>
        <w:t>’</w:t>
      </w:r>
      <w:r>
        <w:rPr/>
        <w:t xml:space="preserve">, that possibility is negligible since no catch limit is set for Indian Ocean catch; no reason exists for laundering.  </w:t>
      </w:r>
      <w:r>
        <w:rPr/>
        <w:t>Then</w:t>
      </w:r>
      <w:r>
        <w:rPr/>
        <w:t xml:space="preserve"> it is a safe and reasonable assumption that all the old LSTLVs import of Indian Ocean bigeye was disguised </w:t>
      </w:r>
      <w:r>
        <w:rPr/>
        <w:t>Atlantic</w:t>
      </w:r>
      <w:r>
        <w:rPr/>
        <w:t xml:space="preserve"> bigeye catch of other LSTLVs.  Also since it is </w:t>
      </w:r>
      <w:r>
        <w:rPr/>
        <w:t>inconceivable</w:t>
      </w:r>
      <w:r>
        <w:rPr/>
        <w:t xml:space="preserve"> based upon the Japanese catch record that bigeye / yellowfin catch ratio </w:t>
      </w:r>
      <w:r>
        <w:rPr/>
        <w:t>exceeds</w:t>
      </w:r>
      <w:r>
        <w:rPr/>
        <w:t xml:space="preserve"> three to one (3 : 1) in the Indian Ocean, it is a safe and reasonable assumption that the bigeye amount over three times of the yellowfin amount is disguised </w:t>
      </w:r>
      <w:r>
        <w:rPr/>
        <w:t>Atlantic</w:t>
      </w:r>
      <w:r>
        <w:rPr/>
        <w:t xml:space="preserve"> bigeye catch.  When one considers that there is a strong possibility that the whole bigeye catch (not just a portion over 3 times of YF) of some LSTLVs declared at the Japanese custom as of Indian Ocean origin was in actuality of Atlantic origin, one can clearly see the conservative nature of this estimate.  The result of estimation is shown in Table2; around 18,000 MT of </w:t>
      </w:r>
      <w:r>
        <w:rPr/>
        <w:t>Atlantic</w:t>
      </w:r>
      <w:r>
        <w:rPr/>
        <w:t xml:space="preserve"> bigeye tuna was estimated to be imported in 2003 under the disguise of Indian Ocean </w:t>
      </w:r>
      <w:r>
        <w:rPr/>
        <w:t>origin</w:t>
      </w:r>
      <w:r>
        <w:rPr/>
        <w:t xml:space="preserve">.  </w:t>
      </w:r>
    </w:p>
    <w:p>
      <w:pPr>
        <w:pStyle w:val="Normal"/>
        <w:rPr/>
      </w:pPr>
      <w:r>
        <w:rPr/>
        <w:drawing>
          <wp:inline distT="0" distB="0" distL="0" distR="0">
            <wp:extent cx="5396865" cy="239776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6" t="-14" r="-6" b="-14"/>
                    <a:stretch>
                      <a:fillRect/>
                    </a:stretch>
                  </pic:blipFill>
                  <pic:spPr bwMode="auto">
                    <a:xfrm>
                      <a:off x="0" y="0"/>
                      <a:ext cx="5396865" cy="2397760"/>
                    </a:xfrm>
                    <a:prstGeom prst="rect">
                      <a:avLst/>
                    </a:prstGeom>
                  </pic:spPr>
                </pic:pic>
              </a:graphicData>
            </a:graphic>
          </wp:inline>
        </w:drawing>
      </w:r>
    </w:p>
    <w:p>
      <w:pPr>
        <w:pStyle w:val="Normal"/>
        <w:rPr/>
      </w:pPr>
      <w:r>
        <w:rPr/>
        <w:t xml:space="preserve">   </w:t>
      </w:r>
    </w:p>
    <w:p>
      <w:pPr>
        <w:pStyle w:val="Normal"/>
        <w:rPr/>
      </w:pPr>
      <w:del w:id="283" w:author="takaaki_suzuki" w:date="2004-11-11T17:33:00Z">
        <w:r>
          <w:rPr/>
          <w:delText>4</w:delText>
        </w:r>
      </w:del>
      <w:ins w:id="284" w:author="takaaki_suzuki" w:date="2004-11-11T17:33:00Z">
        <w:r>
          <w:rPr/>
          <w:t>3</w:t>
        </w:r>
      </w:ins>
      <w:r>
        <w:rPr/>
        <w:t>. Conclusion</w:t>
      </w:r>
    </w:p>
    <w:p>
      <w:pPr>
        <w:pStyle w:val="Normal"/>
        <w:rPr/>
      </w:pPr>
      <w:r>
        <w:rPr/>
        <w:t xml:space="preserve"> </w:t>
      </w:r>
      <w:r>
        <w:rPr/>
        <w:t>The</w:t>
      </w:r>
      <w:r>
        <w:rPr/>
        <w:t xml:space="preserve"> above estimate dealt only with the case of </w:t>
      </w:r>
      <w:r>
        <w:rPr/>
        <w:t>laundering</w:t>
      </w:r>
      <w:r>
        <w:rPr/>
        <w:t xml:space="preserve"> by use of </w:t>
      </w:r>
      <w:r>
        <w:rPr/>
        <w:t>Indian</w:t>
      </w:r>
      <w:r>
        <w:rPr/>
        <w:t xml:space="preserve"> Ocean catch as the disguise.  There are other cases using PRC vessel names and/or Pacific Ocean catch.  S</w:t>
      </w:r>
      <w:r>
        <w:rPr/>
        <w:t>ignificance</w:t>
      </w:r>
      <w:r>
        <w:rPr/>
        <w:t xml:space="preserve"> of the </w:t>
      </w:r>
      <w:r>
        <w:rPr/>
        <w:t>laundering</w:t>
      </w:r>
      <w:r>
        <w:rPr/>
        <w:t xml:space="preserve"> activities for the ICCAT management regime is quite high.  </w:t>
      </w:r>
      <w:r>
        <w:rPr/>
        <w:t>T</w:t>
      </w:r>
      <w:r>
        <w:rPr/>
        <w:t>he C</w:t>
      </w:r>
      <w:r>
        <w:rPr/>
        <w:t>ommission</w:t>
      </w:r>
      <w:r>
        <w:rPr/>
        <w:t xml:space="preserve"> fortunately contained fishing activities by IUU LSTLVs in the C</w:t>
      </w:r>
      <w:r>
        <w:rPr/>
        <w:t>onvention</w:t>
      </w:r>
      <w:r>
        <w:rPr/>
        <w:t xml:space="preserve"> area but is now facing the laundering activities with the same level of significance to the ICCAT conservation effects.  </w:t>
      </w:r>
      <w:r>
        <w:rPr/>
        <w:t>T</w:t>
      </w:r>
      <w:r>
        <w:rPr/>
        <w:t>he bias to the data is also a problem.</w:t>
      </w:r>
    </w:p>
    <w:p>
      <w:pPr>
        <w:pStyle w:val="Normal"/>
        <w:rPr/>
      </w:pPr>
      <w:r>
        <w:rPr/>
        <w:t xml:space="preserve">In </w:t>
      </w:r>
      <w:r>
        <w:rPr/>
        <w:t>view</w:t>
      </w:r>
      <w:r>
        <w:rPr/>
        <w:t xml:space="preserve"> of the </w:t>
      </w:r>
      <w:r>
        <w:rPr/>
        <w:t>seriousness</w:t>
      </w:r>
      <w:r>
        <w:rPr/>
        <w:t xml:space="preserve"> of these </w:t>
      </w:r>
      <w:r>
        <w:rPr/>
        <w:t>problems, Chinese</w:t>
      </w:r>
      <w:r>
        <w:rPr/>
        <w:t xml:space="preserve"> </w:t>
      </w:r>
      <w:r>
        <w:rPr/>
        <w:t>Taipei</w:t>
      </w:r>
      <w:r>
        <w:rPr/>
        <w:t xml:space="preserve"> and FAJ started consultations to further </w:t>
      </w:r>
      <w:r>
        <w:rPr/>
        <w:t>investigate</w:t>
      </w:r>
      <w:r>
        <w:rPr/>
        <w:t xml:space="preserve"> the laundering </w:t>
      </w:r>
      <w:r>
        <w:rPr/>
        <w:t>activities</w:t>
      </w:r>
      <w:r>
        <w:rPr/>
        <w:t xml:space="preserve"> and to work out </w:t>
      </w:r>
      <w:r>
        <w:rPr/>
        <w:t>effective</w:t>
      </w:r>
      <w:r>
        <w:rPr/>
        <w:t xml:space="preserve"> measures to eliminate such </w:t>
      </w:r>
      <w:r>
        <w:rPr/>
        <w:t>activities</w:t>
      </w:r>
      <w:r>
        <w:rPr/>
        <w:t xml:space="preserve">.  Those measures will mainly </w:t>
      </w:r>
      <w:r>
        <w:rPr/>
        <w:t>cover</w:t>
      </w:r>
      <w:r>
        <w:rPr/>
        <w:t xml:space="preserve"> three areas; strict monitoring and control of </w:t>
      </w:r>
      <w:r>
        <w:rPr/>
        <w:t>transshipment</w:t>
      </w:r>
      <w:r>
        <w:rPr/>
        <w:t xml:space="preserve">, strict control of </w:t>
      </w:r>
      <w:r>
        <w:rPr/>
        <w:t>issuance</w:t>
      </w:r>
      <w:r>
        <w:rPr/>
        <w:t xml:space="preserve"> of statistical </w:t>
      </w:r>
      <w:r>
        <w:rPr/>
        <w:t>documents (</w:t>
      </w:r>
      <w:r>
        <w:rPr/>
        <w:t xml:space="preserve">SD) and timely exchange of </w:t>
      </w:r>
      <w:r>
        <w:rPr/>
        <w:t>information</w:t>
      </w:r>
      <w:r>
        <w:rPr/>
        <w:t xml:space="preserve"> on SD and landing, and adjustment of </w:t>
      </w:r>
      <w:r>
        <w:rPr/>
        <w:t>excessive</w:t>
      </w:r>
      <w:r>
        <w:rPr/>
        <w:t xml:space="preserve"> fishing effort </w:t>
      </w:r>
      <w:r>
        <w:rPr/>
        <w:t>corresponding</w:t>
      </w:r>
      <w:r>
        <w:rPr/>
        <w:t xml:space="preserve"> to catch limits.  </w:t>
      </w:r>
      <w:r>
        <w:rPr/>
        <w:t>T</w:t>
      </w:r>
      <w:r>
        <w:rPr/>
        <w:t xml:space="preserve">he result of </w:t>
      </w:r>
      <w:r>
        <w:rPr/>
        <w:t>consultation</w:t>
      </w:r>
      <w:r>
        <w:rPr/>
        <w:t xml:space="preserve">s will be reported to the </w:t>
      </w:r>
      <w:r>
        <w:rPr/>
        <w:t>Commission</w:t>
      </w:r>
      <w:r>
        <w:rPr/>
        <w:t xml:space="preserve"> meeting</w:t>
      </w:r>
    </w:p>
    <w:p>
      <w:pPr>
        <w:pStyle w:val="Normal"/>
        <w:rPr/>
      </w:pPr>
      <w:r>
        <w:rPr/>
        <w:t>II. Import of Atlantic Bigeye Caught by PRC</w:t>
      </w:r>
      <w:r>
        <w:rPr/>
        <w:t>’</w:t>
      </w:r>
      <w:r>
        <w:rPr/>
        <w:t>s LSTLVs</w:t>
      </w:r>
    </w:p>
    <w:p>
      <w:pPr>
        <w:pStyle w:val="Normal"/>
        <w:rPr/>
      </w:pPr>
      <w:r>
        <w:rPr/>
        <w:t>T</w:t>
      </w:r>
      <w:r>
        <w:rPr/>
        <w:t xml:space="preserve">he Table 3 shows estimated </w:t>
      </w:r>
      <w:r>
        <w:rPr/>
        <w:t>Atlantic</w:t>
      </w:r>
      <w:r>
        <w:rPr/>
        <w:t xml:space="preserve"> bigeye catch by PRC</w:t>
      </w:r>
      <w:r>
        <w:rPr/>
        <w:t>’</w:t>
      </w:r>
      <w:r>
        <w:rPr/>
        <w:t xml:space="preserve">s LSTLVs. Almost all bigeye imported to Japan is gutted and </w:t>
      </w:r>
      <w:r>
        <w:rPr/>
        <w:t>gilled (</w:t>
      </w:r>
      <w:r>
        <w:rPr/>
        <w:t xml:space="preserve">G/G) and its round weight can be </w:t>
      </w:r>
      <w:r>
        <w:rPr/>
        <w:t>obtained</w:t>
      </w:r>
      <w:r>
        <w:rPr/>
        <w:t xml:space="preserve"> by multiply 1.13 to the </w:t>
      </w:r>
      <w:r>
        <w:rPr/>
        <w:t>imported</w:t>
      </w:r>
      <w:r>
        <w:rPr/>
        <w:t xml:space="preserve"> amount.  Usually it takes three months on </w:t>
      </w:r>
      <w:r>
        <w:rPr/>
        <w:t>average</w:t>
      </w:r>
      <w:r>
        <w:rPr/>
        <w:t xml:space="preserve"> to deliver the </w:t>
      </w:r>
      <w:r>
        <w:rPr/>
        <w:t>frozen</w:t>
      </w:r>
      <w:r>
        <w:rPr/>
        <w:t xml:space="preserve"> tunas from </w:t>
      </w:r>
      <w:r>
        <w:rPr/>
        <w:t>Atlantic</w:t>
      </w:r>
      <w:r>
        <w:rPr/>
        <w:t xml:space="preserve"> fishing ground to Japan.  In estimation, three </w:t>
      </w:r>
      <w:r>
        <w:rPr/>
        <w:t>assumptions</w:t>
      </w:r>
      <w:r>
        <w:rPr/>
        <w:t xml:space="preserve"> were used: no time lag, three month time lag and six month time lag.  The three </w:t>
      </w:r>
      <w:r>
        <w:rPr/>
        <w:t>month</w:t>
      </w:r>
      <w:r>
        <w:rPr/>
        <w:t xml:space="preserve"> time lag </w:t>
      </w:r>
      <w:r>
        <w:rPr/>
        <w:t>assumption</w:t>
      </w:r>
      <w:r>
        <w:rPr/>
        <w:t xml:space="preserve"> is most plausible.  As a result, the overage from 2003 was 3,903 mt and the adjusted catch limit is 1,097 mt, which was already </w:t>
      </w:r>
      <w:r>
        <w:rPr/>
        <w:t>exceeded</w:t>
      </w:r>
      <w:r>
        <w:rPr/>
        <w:t xml:space="preserve"> by import amount of this year.  China and Japan are engaged in the consultations on this </w:t>
      </w:r>
      <w:r>
        <w:rPr/>
        <w:t>matter</w:t>
      </w:r>
      <w:r>
        <w:rPr/>
        <w:t xml:space="preserve"> and will present the outcomes to the C</w:t>
      </w:r>
      <w:r>
        <w:rPr/>
        <w:t>ommission</w:t>
      </w:r>
      <w:r>
        <w:rPr/>
        <w:t xml:space="preserve"> </w:t>
      </w:r>
      <w:r>
        <w:rPr/>
        <w:t>meeting</w:t>
      </w:r>
      <w:r>
        <w:rPr/>
        <w:t xml:space="preserve">.  </w:t>
      </w:r>
    </w:p>
    <w:p>
      <w:pPr>
        <w:pStyle w:val="Normal"/>
        <w:rPr/>
      </w:pPr>
      <w:r>
        <w:rPr/>
      </w:r>
    </w:p>
    <w:p>
      <w:pPr>
        <w:sectPr>
          <w:footerReference w:type="default" r:id="rId14"/>
          <w:type w:val="nextPage"/>
          <w:pgSz w:w="11906" w:h="16838"/>
          <w:pgMar w:left="1701" w:right="1701" w:gutter="0" w:header="0" w:top="1985" w:footer="992" w:bottom="1531"/>
          <w:pgNumType w:fmt="decimal"/>
          <w:formProt w:val="false"/>
          <w:textDirection w:val="lrTb"/>
          <w:docGrid w:type="linesAndChars" w:linePitch="360" w:charSpace="0"/>
        </w:sectPr>
        <w:pStyle w:val="Normal"/>
        <w:rPr/>
      </w:pPr>
      <w:r>
        <w:rPr/>
      </w:r>
    </w:p>
    <w:p>
      <w:pPr>
        <w:pStyle w:val="Normal"/>
        <w:rPr/>
      </w:pPr>
      <w:bookmarkStart w:id="0" w:name="OLE_LINK1"/>
      <w:bookmarkEnd w:id="0"/>
      <w:r>
        <w:rPr/>
        <w:t xml:space="preserve">Table 3  Estimate of Chinese Bigeye Catch </w:t>
      </w:r>
      <w:r>
        <w:rPr/>
        <w:t xml:space="preserve">- </w:t>
      </w:r>
      <w:r>
        <w:rPr/>
        <w:t>Bigeye Catch of China calculated from Japanese Import data</w:t>
      </w:r>
    </w:p>
    <w:p>
      <w:pPr>
        <w:pStyle w:val="Normal"/>
        <w:tabs>
          <w:tab w:val="clear" w:pos="720"/>
          <w:tab w:val="left" w:pos="2340" w:leader="none"/>
        </w:tabs>
        <w:ind w:firstLine="220"/>
        <w:rPr/>
      </w:pPr>
      <w:r>
        <w:rPr/>
        <w:drawing>
          <wp:inline distT="0" distB="0" distL="0" distR="0">
            <wp:extent cx="7772400" cy="47339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5" t="-8" r="-5" b="-8"/>
                    <a:stretch>
                      <a:fillRect/>
                    </a:stretch>
                  </pic:blipFill>
                  <pic:spPr bwMode="auto">
                    <a:xfrm>
                      <a:off x="0" y="0"/>
                      <a:ext cx="7772400" cy="4733925"/>
                    </a:xfrm>
                    <a:prstGeom prst="rect">
                      <a:avLst/>
                    </a:prstGeom>
                  </pic:spPr>
                </pic:pic>
              </a:graphicData>
            </a:graphic>
          </wp:inline>
        </w:drawing>
      </w:r>
    </w:p>
    <w:p>
      <w:pPr>
        <w:pStyle w:val="Normal"/>
        <w:rPr/>
      </w:pPr>
      <w:ins w:id="285" w:author="takaaki_suzuki" w:date="2004-11-24T15:24:00Z">
        <w:bookmarkStart w:id="1" w:name="OLE_LINK1"/>
        <w:bookmarkEnd w:id="1"/>
        <w:r>
          <w:rPr/>
          <w:drawing>
            <wp:inline distT="0" distB="0" distL="0" distR="0">
              <wp:extent cx="7909560" cy="530987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5" t="-7" r="-5" b="-7"/>
                      <a:stretch>
                        <a:fillRect/>
                      </a:stretch>
                    </pic:blipFill>
                    <pic:spPr bwMode="auto">
                      <a:xfrm>
                        <a:off x="0" y="0"/>
                        <a:ext cx="7909560" cy="5309870"/>
                      </a:xfrm>
                      <a:prstGeom prst="rect">
                        <a:avLst/>
                      </a:prstGeom>
                    </pic:spPr>
                  </pic:pic>
                </a:graphicData>
              </a:graphic>
            </wp:inline>
          </w:drawing>
        </w:r>
      </w:ins>
    </w:p>
    <w:sectPr>
      <w:footerReference w:type="default" r:id="rId17"/>
      <w:type w:val="nextPage"/>
      <w:pgSz w:orient="landscape" w:w="16838" w:h="11906"/>
      <w:pgMar w:left="1531" w:right="1985" w:gutter="0" w:header="0" w:top="1701"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 w:name="Arial Unicode MS">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0485" cy="307340"/>
              <wp:effectExtent l="0" t="0" r="0" b="0"/>
              <wp:wrapSquare wrapText="largest"/>
              <wp:docPr id="4" name="Frame1"/>
              <a:graphic xmlns:a="http://schemas.openxmlformats.org/drawingml/2006/main">
                <a:graphicData uri="http://schemas.microsoft.com/office/word/2010/wordprocessingShape">
                  <wps:wsp>
                    <wps:cNvSpPr txBox="1"/>
                    <wps:spPr>
                      <a:xfrm>
                        <a:off x="0" y="0"/>
                        <a:ext cx="70485" cy="30734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24.2pt;mso-wrap-distance-left:0pt;mso-wrap-distance-right:0pt;mso-wrap-distance-top:0pt;mso-wrap-distance-bottom:0pt;margin-top:0.05pt;mso-position-vertical-relative:text;margin-left:426.45pt;mso-position-horizontal:right;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0485" cy="307340"/>
              <wp:effectExtent l="0" t="0" r="0" b="0"/>
              <wp:wrapSquare wrapText="largest"/>
              <wp:docPr id="6" name="Frame2"/>
              <a:graphic xmlns:a="http://schemas.openxmlformats.org/drawingml/2006/main">
                <a:graphicData uri="http://schemas.microsoft.com/office/word/2010/wordprocessingShape">
                  <wps:wsp>
                    <wps:cNvSpPr txBox="1"/>
                    <wps:spPr>
                      <a:xfrm>
                        <a:off x="0" y="0"/>
                        <a:ext cx="70485" cy="307340"/>
                      </a:xfrm>
                      <a:prstGeom prst="rect"/>
                      <a:solidFill>
                        <a:srgbClr val="FFFFFF">
                          <a:alpha val="0"/>
                        </a:srgbClr>
                      </a:solidFill>
                    </wps:spPr>
                    <wps:txbx>
                      <w:txbxContent>
                        <w:p>
                          <w:pPr>
                            <w:pStyle w:val="Foot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24.2pt;mso-wrap-distance-left:0pt;mso-wrap-distance-right:0pt;mso-wrap-distance-top:0pt;mso-wrap-distance-bottom:0pt;margin-top:0.05pt;mso-position-vertical-relative:text;margin-left:419.65pt;mso-position-horizontal:right;mso-position-horizontal-relative:margin">
              <v:fill opacity="0f"/>
              <v:textbox inset="0in,0in,0in,0in">
                <w:txbxContent>
                  <w:p>
                    <w:pPr>
                      <w:pStyle w:val="Foot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0335" cy="307340"/>
              <wp:effectExtent l="0" t="0" r="0" b="0"/>
              <wp:wrapSquare wrapText="largest"/>
              <wp:docPr id="13" name="Frame3"/>
              <a:graphic xmlns:a="http://schemas.openxmlformats.org/drawingml/2006/main">
                <a:graphicData uri="http://schemas.microsoft.com/office/word/2010/wordprocessingShape">
                  <wps:wsp>
                    <wps:cNvSpPr txBox="1"/>
                    <wps:spPr>
                      <a:xfrm>
                        <a:off x="0" y="0"/>
                        <a:ext cx="140335" cy="307340"/>
                      </a:xfrm>
                      <a:prstGeom prst="rect"/>
                      <a:solidFill>
                        <a:srgbClr val="FFFFFF">
                          <a:alpha val="0"/>
                        </a:srgbClr>
                      </a:solidFill>
                    </wps:spPr>
                    <wps:txbx>
                      <w:txbxContent>
                        <w:p>
                          <w:pPr>
                            <w:pStyle w:val="Foot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24.2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0335" cy="307340"/>
              <wp:effectExtent l="0" t="0" r="0" b="0"/>
              <wp:wrapSquare wrapText="largest"/>
              <wp:docPr id="16" name="Frame4"/>
              <a:graphic xmlns:a="http://schemas.openxmlformats.org/drawingml/2006/main">
                <a:graphicData uri="http://schemas.microsoft.com/office/word/2010/wordprocessingShape">
                  <wps:wsp>
                    <wps:cNvSpPr txBox="1"/>
                    <wps:spPr>
                      <a:xfrm>
                        <a:off x="0" y="0"/>
                        <a:ext cx="140335" cy="307340"/>
                      </a:xfrm>
                      <a:prstGeom prst="rect"/>
                      <a:solidFill>
                        <a:srgbClr val="FFFFFF">
                          <a:alpha val="0"/>
                        </a:srgbClr>
                      </a:solidFill>
                    </wps:spPr>
                    <wps:txbx>
                      <w:txbxContent>
                        <w:p>
                          <w:pPr>
                            <w:pStyle w:val="Foot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24.2pt;mso-wrap-distance-left:0pt;mso-wrap-distance-right:0pt;mso-wrap-distance-top:0pt;mso-wrap-distance-bottom:0pt;margin-top:0.05pt;mso-position-vertical-relative:text;margin-left:655.05pt;mso-position-horizontal:right;mso-position-horizontal-relative:margin">
              <v:fill opacity="0f"/>
              <v:textbox inset="0in,0in,0in,0in">
                <w:txbxContent>
                  <w:p>
                    <w:pPr>
                      <w:pStyle w:val="Foot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40" w:after="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caps/>
      <w:kern w:val="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spacing w:before="0" w:after="0"/>
      <w:jc w:val="center"/>
      <w:outlineLvl w:val="3"/>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Subparttitle1">
    <w:name w:val="subparttitle1"/>
    <w:basedOn w:val="DefaultParagraphFont"/>
    <w:qFormat/>
    <w:rPr>
      <w:rFonts w:ascii="Arial" w:hAnsi="Arial" w:cs="Arial"/>
      <w:b/>
      <w:bCs/>
      <w:color w:val="666666"/>
      <w:sz w:val="18"/>
      <w:szCs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Indent">
    <w:name w:val="Normal Indent"/>
    <w:basedOn w:val="Normal"/>
    <w:qFormat/>
    <w:pPr>
      <w:ind w:left="720" w:hanging="720"/>
    </w:pPr>
    <w:rPr/>
  </w:style>
  <w:style w:type="paragraph" w:styleId="TextBodyIndent">
    <w:name w:val="Body Text Indent"/>
    <w:basedOn w:val="Normal"/>
    <w:pPr>
      <w:spacing w:before="0" w:after="0"/>
      <w:ind w:firstLine="720"/>
    </w:pPr>
    <w:rPr/>
  </w:style>
  <w:style w:type="paragraph" w:styleId="BodyText2">
    <w:name w:val="Body Text 2"/>
    <w:basedOn w:val="Normal"/>
    <w:qFormat/>
    <w:pPr>
      <w:spacing w:before="0" w:after="0"/>
      <w:jc w:val="center"/>
    </w:pPr>
    <w:rPr/>
  </w:style>
  <w:style w:type="paragraph" w:styleId="PlainText">
    <w:name w:val="Plain Text"/>
    <w:basedOn w:val="Normal"/>
    <w:qFormat/>
    <w:pPr>
      <w:widowControl w:val="false"/>
      <w:overflowPunct w:val="true"/>
      <w:autoSpaceDE w:val="true"/>
      <w:spacing w:before="0" w:after="0"/>
      <w:jc w:val="both"/>
      <w:textAlignment w:val="auto"/>
    </w:pPr>
    <w:rPr>
      <w:rFonts w:ascii="MS Mincho;ＭＳ 明朝" w:hAnsi="MS Mincho;ＭＳ 明朝" w:eastAsia="MS Mincho;ＭＳ 明朝" w:cs="Courier New"/>
      <w:kern w:val="2"/>
      <w:sz w:val="21"/>
      <w:szCs w:val="21"/>
      <w:lang w:eastAsia="ja-JP"/>
    </w:rPr>
  </w:style>
  <w:style w:type="paragraph" w:styleId="Plaintext11">
    <w:name w:val="plaintext11"/>
    <w:basedOn w:val="Normal"/>
    <w:qFormat/>
    <w:pPr>
      <w:overflowPunct w:val="true"/>
      <w:autoSpaceDE w:val="true"/>
      <w:spacing w:before="100" w:after="100"/>
      <w:textAlignment w:val="auto"/>
    </w:pPr>
    <w:rPr>
      <w:rFonts w:ascii="Arial" w:hAnsi="Arial" w:eastAsia="Arial Unicode MS" w:cs="Arial"/>
      <w:color w:val="000000"/>
      <w:sz w:val="17"/>
      <w:szCs w:val="17"/>
      <w:lang w:eastAsia="ja-JP"/>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color w:val="000000"/>
      <w:sz w:val="24"/>
      <w:szCs w:val="24"/>
      <w:lang w:eastAsia="ja-JP"/>
    </w:rPr>
  </w:style>
  <w:style w:type="paragraph" w:styleId="Date">
    <w:name w:val="Date"/>
    <w:basedOn w:val="Normal"/>
    <w:next w:val="Normal"/>
    <w:qFormat/>
    <w:pPr>
      <w:widowControl w:val="false"/>
      <w:overflowPunct w:val="true"/>
      <w:autoSpaceDE w:val="true"/>
      <w:spacing w:before="0" w:after="0"/>
      <w:jc w:val="both"/>
      <w:textAlignment w:val="auto"/>
    </w:pPr>
    <w:rPr>
      <w:rFonts w:ascii="Century" w:hAnsi="Century" w:eastAsia="MS Mincho;ＭＳ 明朝" w:cs="Century"/>
      <w:kern w:val="2"/>
      <w:sz w:val="21"/>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image" Target="media/image4.wmf"/><Relationship Id="rId7" Type="http://schemas.openxmlformats.org/officeDocument/2006/relationships/footer" Target="footer2.xml"/><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footer" Target="footer3.xml"/><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pCon Doc Template</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15:16:00Z</dcterms:created>
  <dc:creator>MWL</dc:creator>
  <dc:description/>
  <dc:language>en-US</dc:language>
  <cp:lastModifiedBy>Michael Lodge</cp:lastModifiedBy>
  <cp:lastPrinted>2004-11-29T16:23:00Z</cp:lastPrinted>
  <dcterms:modified xsi:type="dcterms:W3CDTF">2004-11-30T12:20:00Z</dcterms:modified>
  <cp:revision>5</cp:revision>
  <dc:subject>Proposal by Japan</dc:subject>
  <dc:title>WCPFC/PrepCon/DP.27</dc:title>
</cp:coreProperties>
</file>